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szawa dnia: 2006-09-21</w:t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smo: 1/8/2006/2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O W I A D O M I E N I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niku postępow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i Państwo,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dokonaniem wyboru najkorzystniejszej oferty w procedurze prowadzonej na postawie ustawy z dnia 29 stycznia 2004 roku Prawo Zamówień Publicznych (Dz. U. z 2004 r. Nr 19, poz. 177 z późniejszymi zmianami) w trybie negocjacji bez ogłoszenia na „zapewnienie całodobowej ochrony fizycznej osób i mienia w budynkach przy ul. Jagiellońskiej 80 oraz na terenie przyległym” informujemy, iż najkorzystniejszą ofertę złożyła firma: AGENCJA OCHRONY MIENIA I OSÓB „AWPOL” 02-920 WARSZAWA ul. Powsińska 23/23 tel. 0 501 730 676 fax/tel 0 22 842 35 37; za cenę 318273,60zł. </w:t>
      </w:r>
    </w:p>
    <w:p>
      <w:pPr>
        <w:pStyle w:val="Normal"/>
        <w:spacing w:lineRule="auto" w:line="360"/>
        <w:ind w:left="1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 wyboru: Oferta spełniała wymagania i miała najniższą cenę.</w:t>
      </w:r>
    </w:p>
    <w:p>
      <w:pPr>
        <w:pStyle w:val="Normal"/>
        <w:spacing w:before="120" w:after="12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awiający</w:t>
      </w:r>
    </w:p>
    <w:p>
      <w:pPr>
        <w:pStyle w:val="Normal"/>
        <w:spacing w:before="120" w:after="12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3:00Z</dcterms:created>
  <dc:creator>Uziębło</dc:creator>
  <dc:description/>
  <dc:language>en-US</dc:language>
  <cp:lastModifiedBy>Uziębło</cp:lastModifiedBy>
  <dcterms:modified xsi:type="dcterms:W3CDTF">2006-09-21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86010</vt:r8>
  </property>
  <property fmtid="{D5CDD505-2E9C-101B-9397-08002B2CF9AE}" pid="3" name="_AuthorEmail">
    <vt:lpwstr>janusz.uzieblo@its.waw.pl</vt:lpwstr>
  </property>
  <property fmtid="{D5CDD505-2E9C-101B-9397-08002B2CF9AE}" pid="4" name="_AuthorEmailDisplayName">
    <vt:lpwstr>Janusz Uziębło </vt:lpwstr>
  </property>
  <property fmtid="{D5CDD505-2E9C-101B-9397-08002B2CF9AE}" pid="5" name="_EmailSubject">
    <vt:lpwstr>na stronę its</vt:lpwstr>
  </property>
</Properties>
</file>