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Warszawa, dn. 2006-04-28</w:t>
            </w:r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Roboty budowlane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Sławomir Piotrowski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 pokój 129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vanish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rStyle w:val="Dane1"/>
                    </w:rPr>
                    <w:t>Taki jak w pkt. 1.1 pokój 1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1) Rodzaj zamówienia na roboty budowlane: </w:t>
            </w:r>
            <w:r>
              <w:rPr>
                <w:rStyle w:val="Dane1"/>
              </w:rPr>
              <w:t xml:space="preserve">wykonanie instalacji 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 na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3) Rodzaj zamówienia na usługi: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 xml:space="preserve">II.1.5) Nazwa nadana zamówieniu przez zamawiającego*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Wykonanie instalacji klimatyzacji w biurowcu Instytutu Transportu Samochodoweg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TextBody"/>
              <w:rPr/>
            </w:pPr>
            <w:r>
              <w:rPr>
                <w:rStyle w:val="Dane1"/>
                <w:b/>
                <w:sz w:val="24"/>
                <w:szCs w:val="24"/>
              </w:rPr>
              <w:t>Przedmiotem zamówienia jest wykonanie instalacji klimatyzacji bez nawilżania opartej na agregacie wody lodowej i klimakonwektorach naściennych dla drugiego piętra biurowca Instytutu Transportu Samochodowego Warszawa ul. Jagiellońska 80, wraz z wykonaniem konstrukcji nośnej pod agregat wody lodowej.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</w:r>
            <w:r>
              <w:rPr>
                <w:rStyle w:val="Dane1"/>
              </w:rPr>
              <w:t xml:space="preserve"> Biurowiec Instytutu Transportu Samochodow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  <w:gridCol w:w="4760"/>
              <w:gridCol w:w="189"/>
            </w:tblGrid>
            <w:tr>
              <w:trPr>
                <w:trHeight w:val="13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0"/>
                      <w:szCs w:val="20"/>
                    </w:rPr>
                    <w:t>45331200-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49" w:type="dxa"/>
                  <w:gridSpan w:val="2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5"/>
                    <w:gridCol w:w="81"/>
                    <w:gridCol w:w="61"/>
                    <w:gridCol w:w="2736"/>
                  </w:tblGrid>
                  <w:tr>
                    <w:trPr>
                      <w:trHeight w:val="234" w:hRule="atLeast"/>
                    </w:trPr>
                    <w:tc>
                      <w:tcPr>
                        <w:tcW w:w="163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61000-3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576" w:type="dxa"/>
                        <w:gridSpan w:val="2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61000-3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61900-5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23820-0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61310-0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61200-6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23000-6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23821-7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23110-4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320000-6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61410-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61400-8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321000-3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31112-3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321000-3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29131142-3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262522-6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29123300-0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510000-5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45311100-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57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57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57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57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57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57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576" w:type="dxa"/>
                        <w:gridSpan w:val="2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1495" w:type="dxa"/>
                        <w:tcBorders/>
                      </w:tcPr>
                      <w:p>
                        <w:pPr>
                          <w:pStyle w:val="Normal"/>
                          <w:ind w:left="1404" w:hanging="0"/>
                          <w:rPr>
                            <w:rFonts w:ascii="Arial" w:hAnsi="Arial" w:eastAsia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 (o ile dotyczy).</w:t>
            </w:r>
            <w:r>
              <w:rPr/>
              <w:t xml:space="preserve">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  <w:br/>
              <w:br/>
              <w:t>II.2.1) Całkowita wielkość lub zakres zamówienia (z uwzględnieniem wszystkich części i opcji, o ile dotyczy)</w:t>
              <w:br/>
            </w:r>
            <w:r>
              <w:rPr/>
              <w:br/>
            </w:r>
            <w:r>
              <w:rPr>
                <w:rStyle w:val="Dane1"/>
              </w:rPr>
              <w:t>Poniżej 60 000 EURO. Zakres zamówienia obejmuje wykonanie instalacji klimatyzacji bez nawilżania opartej na agregacie wody lodowej i klimakonwektorach naściennych dla drugiego piętra biurowca Instytutu Transportu Samochodowego</w:t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2.2) Opcje (o ile dotyczy). Opis i moment, w którym mogą być wykonane (o ile możliwe).</w:t>
              <w:br/>
              <w:br/>
              <w:t>II.3) CZAS TRWANIA ZAMÓWIENIA LUB TERMIN WYKONANIA</w:t>
              <w:br/>
            </w:r>
            <w:r>
              <w:rPr/>
              <w:br/>
            </w:r>
            <w:r>
              <w:rPr>
                <w:rStyle w:val="Dane1"/>
              </w:rPr>
              <w:t>Wymagany termin realizacji umowy - 49 dni licząc od dnia podpisania umow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 xml:space="preserve">wadium – 3000 PLN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zabezpieczenie należytego wykonania umowy – 5%</w:t>
            </w:r>
          </w:p>
          <w:p>
            <w:pPr>
              <w:pStyle w:val="Normal"/>
              <w:ind w:left="426" w:hanging="0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ości po wykonaniu umowy w terminie 30 dni od otrzymania faktury. </w:t>
            </w:r>
            <w:r>
              <w:rPr/>
              <w:br/>
            </w:r>
          </w:p>
          <w:p>
            <w:pPr>
              <w:pStyle w:val="Normal"/>
              <w:ind w:left="426" w:hanging="0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>Posiadają uprawnienia do wykonywania określonej działalności lub czynności.</w:t>
            </w:r>
          </w:p>
          <w:p>
            <w:pPr>
              <w:pStyle w:val="Normal"/>
              <w:ind w:left="426" w:hanging="0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Dane1"/>
              </w:rPr>
            </w:pPr>
            <w:r>
              <w:rPr>
                <w:rStyle w:val="Dane1"/>
              </w:rPr>
              <w:t>Posiadają niezbędną wiedzę i doświadczenie, potencjał techniczny, a także dysponują osobami zdolnymi do wykonania zamówienia.</w:t>
            </w:r>
          </w:p>
          <w:p>
            <w:pPr>
              <w:pStyle w:val="Heading4"/>
              <w:ind w:left="907" w:hanging="0"/>
              <w:jc w:val="both"/>
              <w:rPr>
                <w:rStyle w:val="Dane1"/>
                <w:szCs w:val="24"/>
              </w:rPr>
            </w:pPr>
            <w:r>
              <w:rPr/>
            </w:r>
          </w:p>
          <w:p>
            <w:pPr>
              <w:pStyle w:val="Heading4"/>
              <w:ind w:left="907" w:hanging="0"/>
              <w:jc w:val="both"/>
              <w:rPr/>
            </w:pPr>
            <w:r>
              <w:rPr>
                <w:rStyle w:val="Dane1"/>
                <w:szCs w:val="24"/>
              </w:rPr>
              <w:t>W zakresie niniejszego warunku wymagane jest posiadanie niezbędnej wiedzy i doświadczenia w zakresie wykonywania instalacji wody lodowej, posiadanie potencjału technicznego w zakresie robót budowlanych, dysponowanie osobami posiadającymi uprawnienia do kierowania robotami budowlanymi i posiadającymi kwalifikacje do montażu urządzeń chłodniczych powyżej 50kW tj. kierownikiem budowy, osoba posiadającą kwalifikacje do montażu i pracownikami. Ocena spełnienia warunku nastąpi na podstawie przedstawionych przez Wykonawcę niżej wymienionych dokumentów i oświadczeń.</w:t>
            </w:r>
          </w:p>
          <w:p>
            <w:pPr>
              <w:pStyle w:val="Normal"/>
              <w:ind w:left="426" w:hanging="0"/>
              <w:rPr>
                <w:rStyle w:val="Dane1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Dane1"/>
              </w:rPr>
              <w:t>Wykaz osób i podmiotów, które będą wykonywać zamówienie lub będą uczestniczyć w wykonywaniu zamówienia, wraz z informacjami na temat ich kwalifikacji niezbędnych do wykonania zamówienia, a także zakresu wykonywanych przez nich czynności– wg zał. nr 4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Dane1"/>
              </w:rPr>
              <w:t>Dokumenty stwierdzające, że osoby, które będą wykonywać zamówienie, posiadają wymagane uprawnienia i kwalifikacje, jeżeli ustawy nakładają obowiązek posiadania takich uprawnień;</w:t>
            </w:r>
          </w:p>
          <w:p>
            <w:pPr>
              <w:pStyle w:val="Normal"/>
              <w:ind w:left="426" w:hanging="0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Dane1"/>
              </w:rPr>
            </w:pPr>
            <w:r>
              <w:rPr>
                <w:rStyle w:val="Dane1"/>
              </w:rPr>
              <w:t xml:space="preserve">Znajdują się w sytuacji ekonomicznej i finansowej zapewniającej wykonanie zamówienia. </w:t>
            </w:r>
          </w:p>
          <w:p>
            <w:pPr>
              <w:pStyle w:val="Heading4"/>
              <w:ind w:left="907" w:hanging="0"/>
              <w:jc w:val="both"/>
              <w:rPr>
                <w:rStyle w:val="Dane1"/>
                <w:szCs w:val="24"/>
              </w:rPr>
            </w:pPr>
            <w:r>
              <w:rPr/>
            </w:r>
          </w:p>
          <w:p>
            <w:pPr>
              <w:pStyle w:val="Heading4"/>
              <w:ind w:left="907" w:hanging="0"/>
              <w:jc w:val="both"/>
              <w:rPr/>
            </w:pPr>
            <w:r>
              <w:rPr>
                <w:rStyle w:val="Dane1"/>
                <w:szCs w:val="24"/>
              </w:rPr>
              <w:t>Wymagane jest posiadanie środków finansowych na realizację zamówienia.</w:t>
            </w:r>
          </w:p>
          <w:p>
            <w:pPr>
              <w:pStyle w:val="Normal"/>
              <w:ind w:left="426" w:hanging="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CD"/>
              </w:rPr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/>
              <w:br/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CD"/>
              </w:rPr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ind w:left="737" w:hanging="0"/>
              <w:rPr>
                <w:rStyle w:val="Dane1"/>
                <w:color w:val="0000CD"/>
              </w:rPr>
            </w:pPr>
            <w:r>
              <w:rPr>
                <w:color w:val="0000CD"/>
              </w:rPr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CD"/>
              </w:rPr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Wykaz osób i podmiotów, które będą wykonywać zamówienie lub będą uczestniczyć w wykonywaniu zamówienia, wraz z informacjami na temat ich kwalifikacji niezbędnych do wykonania zamówienia, a także zakresu wykonywanych przez nich czynności– wg zał. nr 4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Dokumenty stwierdzające, że osoby, które będą wykonywać zamówienie, posiadają wymagane uprawnienia, jeżeli ustawy nakładają obowiązek posiadania takich uprawnień;</w:t>
            </w:r>
          </w:p>
          <w:p>
            <w:pPr>
              <w:pStyle w:val="Normal"/>
              <w:spacing w:before="0" w:after="240"/>
              <w:rPr>
                <w:rStyle w:val="Dane1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Tak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Tak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cena - 100%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15/05/2006</w:t>
            </w:r>
            <w:r>
              <w:rPr/>
              <w:t xml:space="preserve">     Cena </w:t>
            </w:r>
            <w:r>
              <w:rPr>
                <w:rStyle w:val="Dane1"/>
              </w:rPr>
              <w:t>30,00</w:t>
            </w:r>
            <w:r>
              <w:rPr/>
              <w:t xml:space="preserve">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15/05/2006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15/05/2006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6-04-28</w:t>
            </w:r>
          </w:p>
          <w:p>
            <w:pPr>
              <w:pStyle w:val="Zagicieoddouformularza"/>
              <w:rPr/>
            </w:pPr>
            <w:r>
              <w:rPr/>
            </w:r>
          </w:p>
        </w:tc>
      </w:tr>
    </w:tbl>
    <w:p>
      <w:pPr>
        <w:pStyle w:val="Normal"/>
        <w:ind w:firstLine="5580"/>
        <w:rPr/>
      </w:pPr>
      <w:r>
        <w:rPr/>
        <w:t>Zatwierdził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25:00Z</dcterms:created>
  <dc:creator>Uziębło</dc:creator>
  <dc:description/>
  <dc:language>en-US</dc:language>
  <cp:lastModifiedBy>Uziębło</cp:lastModifiedBy>
  <cp:lastPrinted>2006-04-28T12:50:00Z</cp:lastPrinted>
  <dcterms:modified xsi:type="dcterms:W3CDTF">2006-04-28T11:00:00Z</dcterms:modified>
  <cp:revision>8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446799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ogłoszenie z datą 2004-12-03</vt:lpwstr>
  </property>
  <property fmtid="{D5CDD505-2E9C-101B-9397-08002B2CF9AE}" pid="6" name="_ReviewingToolsShownOnce">
    <vt:lpwstr/>
  </property>
</Properties>
</file>