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ing1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sz w:val="21"/>
          <w:szCs w:val="21"/>
        </w:rPr>
        <w:t>Dotyczy: zmian zapisów SIWZ w przetargu nieograniczonym na dostawę wózka widłowego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i Państwo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 na podstawie art. 38 ust. 4 ustawy z dnia 29 stycznia 2004 roku Prawo Zamówień Publicznych(Dz. U. z 2004 r. Nr 19, poz. 177) w postępowaniu prowadzonym w trybie przetargu nieograniczonego, na dostawę wózka widłowego, dokonuje zmiany opisu przedmiotu zamówienia zawartego w specyfikacji istotnych warunków zamówienia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nimalna wysokość podnoszenia została zmniejszona z 4,50 m na 4,40 m tj. nie mniej niż 4,40 m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sokość masztu w stanie złożonym została zwiększona z 2,00 m na 2,10 m tj. nie więcej niż 2,10 m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związku z powyższym zmianie ulega ogłoszenie o zamówieniu, specyfikacja techniczna i paragraf 1 wzoru umowy w zakresie opisu przedmiotu zamówienia. 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sz w:val="21"/>
          <w:szCs w:val="21"/>
        </w:rPr>
        <w:t>Dotyczy: zmian ogłoszenia w przetargu nieograniczonym na dostawę wózka widłowego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Zamawiający </w:t>
      </w:r>
      <w:bookmarkStart w:id="0" w:name="OLE_LINK1"/>
      <w:r>
        <w:rPr>
          <w:rFonts w:cs="Verdana" w:ascii="Verdana" w:hAnsi="Verdana"/>
          <w:sz w:val="21"/>
          <w:szCs w:val="21"/>
        </w:rPr>
        <w:t xml:space="preserve">koryguje treść ogłoszenia dotyczącą przedmiotu zamówienia. Opis przedmiotu zamówienia otrzymuje brzmienie: </w:t>
      </w:r>
      <w:r>
        <w:rPr>
          <w:rFonts w:cs="Verdana" w:ascii="Verdana" w:hAnsi="Verdana"/>
          <w:b/>
          <w:sz w:val="21"/>
          <w:szCs w:val="21"/>
        </w:rPr>
        <w:t>Wózek widłowy</w:t>
      </w:r>
      <w:bookmarkEnd w:id="0"/>
      <w:r>
        <w:rPr>
          <w:rFonts w:cs="Verdana" w:ascii="Verdana" w:hAnsi="Verdana"/>
          <w:b/>
          <w:sz w:val="21"/>
          <w:szCs w:val="21"/>
        </w:rPr>
        <w:t xml:space="preserve"> samojezdny o udźwigu minimum 1,5 T, wysokości podnoszenia minimum 4,4 m, wyposażony w silnik napędowy spalinowy, ogumienie pneumatyczne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rmin składania i otwarcia ofert pozostaje bez zmian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8:00Z</dcterms:created>
  <dc:creator>Uziębło</dc:creator>
  <dc:description/>
  <dc:language>en-US</dc:language>
  <cp:lastModifiedBy>Uziębło</cp:lastModifiedBy>
  <cp:lastPrinted>2006-01-03T11:09:00Z</cp:lastPrinted>
  <dcterms:modified xsi:type="dcterms:W3CDTF">2006-01-04T10:32:00Z</dcterms:modified>
  <cp:revision>3</cp:revision>
  <dc:subject/>
  <dc:title/>
</cp:coreProperties>
</file>