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SPECYFIKACJA WYCENY PRZEDMIOTU ZAMÓWIENI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168"/>
      </w:tblGrid>
      <w:tr>
        <w:trPr>
          <w:trHeight w:val="4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stytut Transportu Samochodoweg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3-301  Warszawa, ul. Jagiellońska 8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taw pomiarowy składający się z: układu DGPS wraz z rejestracją i archiwizacją wyników + anteny GPS, 2 zewnętrzne moduły pomiarowe (przyspieszeń i prędkości kątowych w 3 kierunkach); przetwornik sygnałów analogowych na cyfrowe; oprogramowanie; szkolenie</w:t>
            </w:r>
          </w:p>
        </w:tc>
      </w:tr>
      <w:tr>
        <w:trPr>
          <w:trHeight w:val="944" w:hRule="atLeast"/>
        </w:trPr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Opis zamówienia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kładność pomiaru DGPS: prędkości 0,1 km/h. Częstotliwość próbkowania min 100 Hz. Minimalna prędkość mierzona 0,1 km/h Rozdzielczość min 0,01 km/h; Maksymalna prędkość mierzona minimum 200 km/h. Dodatkowo analogowe wyjście sygnału prędkości (0-5V lub 0-10V). Obsługa systemu GPS i GLONA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rchiwizacja wyników: </w:t>
            </w:r>
            <w:r>
              <w:rPr>
                <w:rFonts w:cs="Calibri" w:ascii="Calibri" w:hAnsi="Calibri"/>
                <w:sz w:val="20"/>
                <w:szCs w:val="20"/>
              </w:rPr>
              <w:t>na PC (komputerze przenośnym) + opcjonalnie na karcie pamię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lość anten GPS: System dwuantenowy (dual antena) + mocowania anten do dachu pojaz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ygotowanie modułu DGPS do obsługi RTK (Real-time kinematic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 i częstotliwość próbkowania dla pomiaru odległośc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 dokładność min 0.05%. Częstotliwość próbkowania min. 100 Hz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miar przyspieszeń: </w:t>
            </w:r>
            <w:r>
              <w:rPr>
                <w:rFonts w:cs="Calibri" w:ascii="Calibri" w:hAnsi="Calibri"/>
                <w:sz w:val="20"/>
                <w:szCs w:val="20"/>
              </w:rPr>
              <w:t>2 zewnętrzne moduły w 3 kierunkach (X,Y,Z) oraz prędkości kątowych względem każdej osi w zakresie min +/- 3g dla przyspieszeń, ±360°/s dla prędkości kątowych; Rozdzielczość dla przyspieszenia max 0,002g; nieliniowość do 0,01% dla całej skali pomiarowej. Rozdzielczość dla prędkości kątowych max 0,02°/s; nieliniowość do 0,01% dla całej skali pomiarowej. Dokładność pomiaru przyspieszeń max 3% wartości mierzon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warzanie sygnałów analogowych na sygnał cyfrow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 zewnętrzny przetwornik analogowy, co najmniej 16 bit na kanał: min 8 kanałów, możliwość zasilania 12V czujników napięciowych, współpraca z modułem DGPS i modułami inercyjnymi; obciążalność zasilania min 80 mA dla napięcia 12 V; rejestracja sygnałów analogowych o zakresie 0-10 V na co najmniej 8 kanała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cja wyników: Jednoczesna rejestracja przyspieszeń, prędkości, drogi oraz wszystkich sygnałów z kanałów analogowo/cyfrowych z częstotliwością co najmniej 100 Hz na kanał. Rejestracja w pełni rozwiniętego opóźnienia (MFDD), prędkości, drogi w oparciu o możliwość definiowania wyzwalania początku i zakończenia pomiaru na podstawie zdefiniowanej wartości dowolnego rejestrowanego sygnału pomiarow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le przyłączeniowe: Kable do połączenia modułu DGPS z: dwoma modułami inercyjnymi o długościach 10 i 20m każdy, modułem przetwarzania sygnałów analogowych, dwoma antenami o długości 8m każdy, przetwornikiem sygnałów analogowych na cyfrowe o zasilaniu czujników napięciem 12V i sygnale wyjściowym 0-10V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zestawu pomiarowego i temperatury pra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Zasilanie zestawu pomiarowego co najmniej 12V-24V; Temperatury pracy całego zestawu minimalny zakres  -10°C do +60°C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owinno być zainstalowane na posiadanym przez ITS komputerze przenośnym (min. Windows 7 lub Windows 10), a kopia instalacyjna oprogramowania powinna być dostarczona na przenośnym nośniku danych. Oprogramowanie obejmuje oprogramowanie wewnętrzne urządzeń oraz oprogramowanie służące do: konfiguracji urządzeń, komunikacji między PC a urządzeniami (sterowników), rejestracji i archiwizacji danych na nośnikach zewnętrznych [PC (komputer przenośny)], analizy zarejestrowanych danych oraz – jeżeli ma zastosowanie – aktualizacji oprogramowania wewnętrznego urządzeń oraz ich instalacji, konfiguracji i uruchomien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i materiały szkoleniowe / dokumentacja techniczna i instrukcje obsługi: materiały szkoleniowe, dokumentacja techniczna i instrukcja obsługi w języku angielskim lub polskim (preferowany).</w:t>
              <w:br/>
              <w:t>Szkolenie dla 5-10 osób (2 dni) w Instytucie Transportu Samochodowego z obsługi programu w warunkach stacjonarnych i drogowych (dynamicznych) w zakresie obróbki danych, konfiguracji urządzenia do podłączenia zewnętrznych czujników pomiarowych (cyfrowych lub analogowych), definiowania na podstawie zewnętrznych czujników pomiarowych momentu wyzwalania początku i zakończenia pomiaru na podstawie zdefiniowanej wartości dowolnych rejestrowanych sygnałów pomiarowych, generowania raportów z badań, obsługa kanałów matematycznych oraz akwizycji danych w tym np. eksport do Exc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Gwarancja: </w:t>
            </w:r>
            <w:r>
              <w:rPr>
                <w:rFonts w:cs="Calibri" w:ascii="Calibri" w:hAnsi="Calibri"/>
                <w:sz w:val="20"/>
                <w:szCs w:val="20"/>
              </w:rPr>
              <w:t>dla wszystkich elementów zestawu pomiarowego wraz z oprogramowaniem min. 12 miesięcy od daty odbior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orcowanie układu pomiaroweg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zorcowanie toru pomiarowego prędkości w zakresie min. 0-200km/h w min. 10 punktach pomiarowych w akredytowanym laboratorium wzorcującym lub Głównym Urzędzie Miar zgodnie z wymaganiami normy ISO 17025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odatkowe wymagania: </w:t>
            </w:r>
            <w:r>
              <w:rPr>
                <w:rFonts w:cs="Calibri" w:ascii="Calibri" w:hAnsi="Calibri"/>
                <w:sz w:val="20"/>
                <w:szCs w:val="20"/>
              </w:rPr>
              <w:t>Urządzenie musi być nowe, nieużywane, wyprodukowane nie wcześniej niż dwanaście miesięcy przed datą dostaw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 z Zamawiającym pod adresem e-mail: jakub.oglaza@its.waw.pl</w:t>
            </w:r>
          </w:p>
        </w:tc>
      </w:tr>
      <w:tr>
        <w:trPr>
          <w:trHeight w:val="53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3 miesiące od dnia podpisania umowy</w:t>
            </w:r>
          </w:p>
        </w:tc>
      </w:tr>
      <w:tr>
        <w:trPr>
          <w:trHeight w:val="53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ermin i miejsce sposób składania wycen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yceny sporządzone zgodnie z niniejszą specyfikacją prosimy składać do dnia 18.03.2020 r. na adres e-mail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 jakub.oglaza@its.waw.pl</w:t>
            </w:r>
          </w:p>
        </w:tc>
      </w:tr>
      <w:tr>
        <w:trPr>
          <w:trHeight w:val="12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Cena za realizację przedmiotu zamówienia 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netto i brutto [PLN]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(wypełnia Wykonawca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  <w:t>cena netto: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…………………….…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  <w:t>cena brutto: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…………………….…………………………………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ne teleadresowe Wykonawcy:</w:t>
            </w:r>
          </w:p>
          <w:p>
            <w:pPr>
              <w:pStyle w:val="Normal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(wypełnia Wykonawca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Niniejsza informacja nie jest ogłoszeniem o zamówieniu w rozumieniu ustawy z dnia 29 stycznia 2004 r. – Prawo zamówień publicznych, a wycena przesłana przez Wykonawcę stanowić będzie podstawę do ustalenia wartości zamówienia i nie będzie stanowić oferty w rozumieniu art. 66 Kodeksu Cywiln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-160655</wp:posOffset>
          </wp:positionV>
          <wp:extent cx="6858635" cy="48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0466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1Char">
    <w:name w:val="Text 1 Char"/>
    <w:qFormat/>
    <w:rPr>
      <w:sz w:val="24"/>
      <w:szCs w:val="24"/>
      <w:lang w:val="en-GB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lt-LT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55:00Z</dcterms:created>
  <dc:creator>bartosz.szczepanski</dc:creator>
  <dc:description/>
  <cp:keywords/>
  <dc:language>en-US</dc:language>
  <cp:lastModifiedBy>K Marston</cp:lastModifiedBy>
  <cp:lastPrinted>2019-09-04T08:51:00Z</cp:lastPrinted>
  <dcterms:modified xsi:type="dcterms:W3CDTF">2020-03-10T17:55:00Z</dcterms:modified>
  <cp:revision>2</cp:revision>
  <dc:subject/>
  <dc:title>Warszawa, dnia 11</dc:title>
</cp:coreProperties>
</file>