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PECYFIKACJA WYCENY PRZEDMIOTU ZAMÓWIENI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19"/>
      </w:tblGrid>
      <w:tr>
        <w:trPr>
          <w:trHeight w:val="4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Instytut Transportu Samochodoweg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03-301  Warszawa, ul. Jagiellońska 8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totyp roweru elektrycznego dostosowanego do osób z dysfunkcją kończyn dolnych.</w:t>
            </w:r>
          </w:p>
        </w:tc>
      </w:tr>
      <w:tr>
        <w:trPr>
          <w:trHeight w:val="800" w:hRule="atLeast"/>
        </w:trPr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Opis zamówienia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ototypu roweru elektrycznego dostosowanego do osób z dysfunkcją kończyn dolnych. Zamawiający przekaże Wykonawcy projekt rower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góły konstrukcyj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wer wyposażony w silnik elektryczny wspomagający pedałowani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wer wyposażony w 3 koła, z czego dwa skrętne koła są umieszczone z przod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wer wyposażony w mechanizm zmiany rozstawu kół przednich, przyjmujący dwa skrajne położenia: koła blisko siebie oraz koła oddalone od siebie o co najmniej 50 cm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miana rozstawu kół realizowana automatycznie, za pomocą siłownik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wer z konstrukcją ramy obniżającej środek ciężkości i wymuszającej pozycję człowieka lekko pochyloną do tył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wer wyposażony w siedzisko z oparciem stabilizującym pozycję ciała człowiek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wer wyposażony w szerokie koła (typu fat-bik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góły organizacyj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onawca wykona prototyp roweru z własnych materiałów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onanie roweru obejmuje zarówno elementy mechaniczne, jak i sterowanie elektroniczn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 oddaniu przez Wykonawcę rower będzie gotowy do użyt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realizacji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3 miesiące od daty zawarcia umowy</w:t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rmin i miejsce sposób składania wycen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Wyceny sporządzone zgodnie z niniejszą specyfikacją prosimy składać do dnia 30.01.2020 r. na adres e-mail: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sz w:val="20"/>
                  <w:szCs w:val="20"/>
                </w:rPr>
                <w:t>tomasz.szczepanski@its.waw.pl</w:t>
              </w:r>
            </w:hyperlink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ena za realizację przedmiotu zamówienia 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etto i brutto [PLN]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ne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  <w:u w:val="single"/>
              </w:rPr>
              <w:t>cena brutto: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…………………….…………………………………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ne teleadresowe Wykonawcy:</w:t>
            </w:r>
          </w:p>
          <w:p>
            <w:pPr>
              <w:pStyle w:val="Normal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wypełnia Wykonawca)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iniejsza informacja nie jest ogłoszeniem o zamówieniu w rozumieniu ustawy z dnia 29 stycznia 2004 r. – Prawo zamówień publicznych, a wycena przesłana przez Wykonawcę stanowić będzie podstawę do ustalenia wartości zamówienia i nie będzie stanowić oferty w rozumieniu art. 66 Kodeksu Cywiln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sz w:val="24"/>
      <w:szCs w:val="24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en-GB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lt-L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.kruszewski@its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00:00Z</dcterms:created>
  <dc:creator>bartosz.szczepanski</dc:creator>
  <dc:description/>
  <cp:keywords/>
  <dc:language>en-US</dc:language>
  <cp:lastModifiedBy>K Marston</cp:lastModifiedBy>
  <cp:lastPrinted>2018-02-21T10:32:00Z</cp:lastPrinted>
  <dcterms:modified xsi:type="dcterms:W3CDTF">2020-01-22T18:00:00Z</dcterms:modified>
  <cp:revision>2</cp:revision>
  <dc:subject/>
  <dc:title>Warszawa, dnia 11</dc:title>
</cp:coreProperties>
</file>