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/>
        <w:tc>
          <w:tcPr>
            <w:tcW w:w="8618" w:type="dxa"/>
            <w:tcBorders/>
            <w:shd w:fill="FFFFFF" w:val="clea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Warszawa, dn. 2005-11-24</w:t>
            </w:r>
          </w:p>
          <w:p>
            <w:pPr>
              <w:pStyle w:val="Normal"/>
              <w:spacing w:before="0" w:after="24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GŁOSZENIE O ZAMÓWIENIU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 xml:space="preserve">Rodzaj zamówienia: </w:t>
            </w:r>
            <w:r>
              <w:rPr>
                <w:rStyle w:val="Dane1"/>
              </w:rPr>
              <w:t>Usługi</w:t>
              <w:br/>
            </w:r>
            <w:r>
              <w:rPr>
                <w:b/>
                <w:bCs/>
              </w:rPr>
              <w:t>Czy niniejsze zamówienie jest objęte zakresem Porozumienia w sprawie zamówień rządowych (GPA)?</w:t>
            </w:r>
            <w:r>
              <w:rPr/>
              <w:t xml:space="preserve"> </w:t>
            </w:r>
            <w:r>
              <w:rPr>
                <w:rStyle w:val="Dane1"/>
              </w:rPr>
              <w:t>NIE</w:t>
            </w:r>
            <w:r>
              <w:rPr/>
              <w:br/>
              <w:br/>
            </w:r>
            <w:r>
              <w:rPr>
                <w:b/>
                <w:bCs/>
                <w:sz w:val="27"/>
                <w:szCs w:val="27"/>
              </w:rPr>
              <w:t>SEKCJA I: ZAMAWIAJĄCY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.1) OFICJALNA NAZWA I ADRES ZAMAWIAJĄCEG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3"/>
              <w:gridCol w:w="4325"/>
            </w:tblGrid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zwa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azwisko osoby upoważnionej do kontaktów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Instytut Transportu Samochodowego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Janusz Uziębło,Jan Mańkowski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od pocztowy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ul. Jagiellońska 80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3-301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iejscowość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Województwo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arszawa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mazowieckie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fon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aks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22 8113231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022 8110906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czta elektroniczna (e-mail)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res internetowy (URL)</w:t>
                  </w:r>
                </w:p>
              </w:tc>
            </w:tr>
            <w:tr>
              <w:trPr/>
              <w:tc>
                <w:tcPr>
                  <w:tcW w:w="4263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 xml:space="preserve">januszu@its.waw.pl; </w:t>
                  </w:r>
                </w:p>
              </w:tc>
              <w:tc>
                <w:tcPr>
                  <w:tcW w:w="4325" w:type="dxa"/>
                  <w:tcBorders/>
                </w:tcPr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color w:val="0000CD"/>
                    </w:rPr>
                    <w:t>www.its.home.pl</w:t>
                  </w:r>
                </w:p>
              </w:tc>
            </w:tr>
            <w:tr>
              <w:trPr/>
              <w:tc>
                <w:tcPr>
                  <w:tcW w:w="8588" w:type="dxa"/>
                  <w:gridSpan w:val="2"/>
                  <w:tcBorders/>
                </w:tcPr>
                <w:p>
                  <w:pPr>
                    <w:pStyle w:val="Normal"/>
                    <w:rPr>
                      <w:vanish/>
                    </w:rPr>
                  </w:pPr>
                  <w:r>
                    <w:rP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I.2) ADRES, POD KTÓRYM MOŻNA UZYSKAĆ DALSZE INFORMACJE</w:t>
                  </w:r>
                  <w:r>
                    <w:rPr/>
                    <w:br/>
                  </w:r>
                  <w:r>
                    <w:rPr>
                      <w:rStyle w:val="Dane1"/>
                    </w:rPr>
                    <w:t>Taki jak w pkt. 1.1 pokój 129</w:t>
                  </w:r>
                </w:p>
              </w:tc>
            </w:tr>
            <w:tr>
              <w:trPr/>
              <w:tc>
                <w:tcPr>
                  <w:tcW w:w="85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vanish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vanish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.3) ADRES, POD KTÓRYM MOŻNA UZYSKAĆ DOKUMENTACJĘ</w:t>
                  </w:r>
                </w:p>
                <w:p>
                  <w:pPr>
                    <w:pStyle w:val="Normal"/>
                    <w:rPr>
                      <w:color w:val="0000CD"/>
                    </w:rPr>
                  </w:pPr>
                  <w:r>
                    <w:rPr>
                      <w:rStyle w:val="Dane1"/>
                    </w:rPr>
                    <w:t>Taki jak w pkt. 1.1 pokój 12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4) ADRES, NA KTÓRY NALEŻY PRZESYŁAĆ OFERTY/WNIOSKI O DOPUSZCZENIE DO UDZIAŁU W POSTĘPOWANIU</w:t>
            </w:r>
          </w:p>
          <w:p>
            <w:pPr>
              <w:pStyle w:val="Normal"/>
              <w:rPr/>
            </w:pPr>
            <w:r>
              <w:rPr>
                <w:rStyle w:val="Dane1"/>
              </w:rPr>
              <w:t>Taki jak w pkt. 1.1</w:t>
            </w:r>
            <w:r>
              <w:rPr>
                <w:color w:val="0000CD"/>
              </w:rPr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SEKCJA II: PRZEDMIOT ZAMÓWIENIA</w:t>
            </w:r>
            <w:r>
              <w:rPr/>
              <w:br/>
              <w:br/>
            </w:r>
            <w:r>
              <w:rPr>
                <w:b/>
                <w:sz w:val="20"/>
                <w:szCs w:val="20"/>
              </w:rPr>
              <w:t>II.1) OP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sz w:val="20"/>
                <w:szCs w:val="20"/>
              </w:rPr>
              <w:t>II.1.1) Rodzaj zamówienia na roboty budowlane</w:t>
            </w:r>
          </w:p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1.2) Rodzaj zamówienia na dostawy</w:t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b/>
                <w:sz w:val="20"/>
                <w:szCs w:val="20"/>
              </w:rPr>
              <w:t xml:space="preserve">II.1.3) Rodzaj zamówienia na usługi: </w:t>
              <w:br/>
              <w:t>II.1.4) Czy jest to umowa ramowa?*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Style w:val="Dane1"/>
              </w:rPr>
              <w:t xml:space="preserve">Nie </w:t>
              <w:br/>
            </w:r>
            <w:r>
              <w:rPr>
                <w:b/>
                <w:sz w:val="20"/>
                <w:szCs w:val="20"/>
              </w:rPr>
              <w:t xml:space="preserve">II.1.5) Nazwa nadana zamówieniu przez zamawiającego* </w:t>
            </w:r>
            <w:r>
              <w:rPr>
                <w:rStyle w:val="Dane1"/>
              </w:rPr>
              <w:t>opracowanie i wdrożenie systemu wspomagającego egzaminowanie kierowców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I.1.6) Opis/przedmiot zamówienia: </w:t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rStyle w:val="Dane1"/>
              </w:rPr>
              <w:t>Przedmiotem zamówienia jest opracowanie i wdrożenie systemu informatycznego wspomagającego egzaminowanie kierowców oraz usługi wynikające z eksploatacji systemu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.1.7) Miejsce wykonania robót budowlanych, usług lub miejsce dostaw</w:t>
            </w:r>
            <w:r>
              <w:rPr/>
              <w:br/>
            </w:r>
            <w:r>
              <w:rPr>
                <w:rStyle w:val="Dane1"/>
              </w:rPr>
              <w:t xml:space="preserve">Na terenie Polski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8) Nomenklat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1.8.1) Wspólny Słownik Zamówień (CPV)*</w:t>
            </w:r>
          </w:p>
          <w:tbl>
            <w:tblPr>
              <w:tblW w:w="74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4"/>
              <w:gridCol w:w="3374"/>
              <w:gridCol w:w="131"/>
            </w:tblGrid>
            <w:tr>
              <w:trPr>
                <w:trHeight w:val="241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łownictwo główne</w:t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łówny przedmiot</w:t>
                  </w:r>
                </w:p>
              </w:tc>
              <w:tc>
                <w:tcPr>
                  <w:tcW w:w="337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0"/>
                      <w:szCs w:val="20"/>
                    </w:rPr>
                    <w:t>72250000-2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13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3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odatkowe przedmioty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05" w:type="dxa"/>
                  <w:gridSpan w:val="2"/>
                  <w:tcBorders/>
                </w:tcPr>
                <w:tbl>
                  <w:tblPr>
                    <w:tblW w:w="13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"/>
                    <w:gridCol w:w="119"/>
                    <w:gridCol w:w="119"/>
                    <w:gridCol w:w="998"/>
                  </w:tblGrid>
                  <w:tr>
                    <w:trPr>
                      <w:trHeight w:val="571" w:hRule="atLeast"/>
                    </w:trPr>
                    <w:tc>
                      <w:tcPr>
                        <w:tcW w:w="1370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20"/>
                            <w:szCs w:val="20"/>
                          </w:rPr>
                          <w:t>72212000-4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20"/>
                            <w:szCs w:val="20"/>
                          </w:rPr>
                          <w:t>72320000-4</w:t>
                        </w:r>
                      </w:p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FF"/>
                            <w:sz w:val="20"/>
                            <w:szCs w:val="20"/>
                          </w:rPr>
                          <w:t>72210000-0</w:t>
                        </w:r>
                      </w:p>
                    </w:tc>
                  </w:tr>
                  <w:tr>
                    <w:trPr>
                      <w:trHeight w:val="122" w:hRule="atLeast"/>
                    </w:trPr>
                    <w:tc>
                      <w:tcPr>
                        <w:tcW w:w="1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  <w:tc>
                      <w:tcPr>
                        <w:tcW w:w="1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</w:r>
                      </w:p>
                    </w:tc>
                    <w:tc>
                      <w:tcPr>
                        <w:tcW w:w="9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.1.8.2) Inna odpowiednia nomenklatura (CPA/NACE/CPC)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II.1.9) Podział zamówienia na części: </w:t>
            </w:r>
            <w:r>
              <w:rPr>
                <w:rStyle w:val="Dane1"/>
              </w:rPr>
              <w:t xml:space="preserve">Nie 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.1.10) Czy dopuszcza się złożenie oferty wariantowej (o ile dotyczy).</w:t>
            </w:r>
            <w:r>
              <w:rPr/>
              <w:t xml:space="preserve"> </w: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) WIELKOŚĆ LUB ZAKRES ZAMÓWIENIA</w:t>
              <w:br/>
              <w:br/>
              <w:t>II.2.1) Całkowita wielkość lub zakres zamówienia (z uwzględnieniem wszystkich części i opcji, o ile dotyczy)</w:t>
              <w:br/>
            </w:r>
            <w:r>
              <w:rPr/>
              <w:br/>
            </w:r>
            <w:r>
              <w:rPr>
                <w:rStyle w:val="Dane1"/>
              </w:rPr>
              <w:t xml:space="preserve">Poniżej 60 000 EURO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.2.2) Opcje (o ile dotyczy). Opis i moment, w którym mogą być wykonane (o ile możliwe).</w:t>
              <w:br/>
              <w:br/>
              <w:t>II.3) CZAS TRWANIA ZAMÓWIENIA LUB TERMIN WYKONANIA</w:t>
              <w:br/>
            </w:r>
            <w:r>
              <w:rPr/>
              <w:br/>
            </w:r>
            <w:r>
              <w:rPr>
                <w:rStyle w:val="Dane1"/>
              </w:rPr>
              <w:t>Wymagany termin wdrożenia systemu tj. zakończenia I etapu - 45 dni licząc od dnia podpisania umowy.</w:t>
            </w:r>
          </w:p>
          <w:p>
            <w:pPr>
              <w:pStyle w:val="TextBody"/>
              <w:jc w:val="both"/>
              <w:rPr/>
            </w:pPr>
            <w:r>
              <w:rPr>
                <w:rStyle w:val="Dane1"/>
                <w:sz w:val="24"/>
                <w:szCs w:val="24"/>
              </w:rPr>
              <w:t>Wymagany termin realizacji umowy – 24 miesiące licząc od dnia podpisania protokołu zdawczo-odbiorczego.</w:t>
            </w:r>
          </w:p>
          <w:p>
            <w:pPr>
              <w:pStyle w:val="Normal"/>
              <w:rPr>
                <w:rStyle w:val="Dane1"/>
              </w:rPr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SEKCJA III: INFORMACJE O CHARAKTERZE PRAWNYM, EKONOMICZNYM, FINANSOWYM I TECHNICZNYM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1) WARUNKI DOTYCZĄCE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1.1) Wymagane wadia i gwarancje: </w:t>
            </w:r>
            <w:r>
              <w:rPr>
                <w:rStyle w:val="Dane1"/>
              </w:rPr>
              <w:t>wadium nie jest wymagane, zabezpieczenie należytego wykonania umowy – 9%</w:t>
            </w:r>
          </w:p>
          <w:p>
            <w:pPr>
              <w:pStyle w:val="Normal"/>
              <w:ind w:left="426" w:hanging="0"/>
              <w:rPr>
                <w:rStyle w:val="Dane1"/>
              </w:rPr>
            </w:pPr>
            <w:r>
              <w:rPr>
                <w:b/>
                <w:bCs/>
                <w:sz w:val="20"/>
                <w:szCs w:val="20"/>
              </w:rPr>
              <w:t>III.1.2) Główne warunki finansowania i płatności i/lub odesłanie do odpowiednich przepisów</w:t>
            </w:r>
            <w:r>
              <w:rPr/>
              <w:br/>
              <w:br/>
            </w:r>
            <w:r>
              <w:rPr>
                <w:rStyle w:val="Dane1"/>
              </w:rPr>
              <w:t xml:space="preserve">Płatności na podstawie faktur częściowych w terminie 14 dni od otrzymania faktury. 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I.1.3) Forma prawna, jaką musi przyjąć grupa dostawców, wykonawców lub usługodawców, której udzielono zamówieni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) WARUNKI UCZESTNICTW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.1) Informacje dotyczące sytuacji wykonawcy, dostawcy lub usługodawcy oraz informacje i formalności niezbędne do oceny, czy spełnia on minimalne wymogi ekonomiczne, finansowe i techniczne</w:t>
            </w:r>
            <w:r>
              <w:rPr/>
              <w:br/>
              <w:br/>
            </w:r>
            <w:r>
              <w:rPr>
                <w:rStyle w:val="Dane1"/>
              </w:rPr>
              <w:t>Posiadają uprawnienia do wykonywania określonej działalności lub czynności. Posiadają niezbędną wiedzę i doświadczenie, potencjał techniczny, a także dysponują osobami zdolnymi do wykonania zamówienia.</w:t>
            </w:r>
          </w:p>
          <w:p>
            <w:pPr>
              <w:pStyle w:val="Heading4"/>
              <w:ind w:left="907" w:hanging="0"/>
              <w:jc w:val="both"/>
              <w:rPr/>
            </w:pPr>
            <w:r>
              <w:rPr>
                <w:rStyle w:val="Dane1"/>
                <w:szCs w:val="24"/>
              </w:rPr>
              <w:t>Wymagane jest posiadanie niezbędnej wiedzy i doświadczenia w zakresie zaprojektowania, opracowania i konserwacji informatycznego systemu do egzaminowania, który wykorzystuje kodowaną tekstowo-graficzną bazę danych, zabezpieczenia poufności baz danych i ochronę danych osobowych oraz został wdrożony i obejmuje minimum 140 stanowisk (minimum jeden zrealizowany lub realizowany przez okres co najmniej 1 roku projekt informatyczny).</w:t>
            </w:r>
          </w:p>
          <w:p>
            <w:pPr>
              <w:pStyle w:val="Heading4"/>
              <w:ind w:left="907" w:hanging="0"/>
              <w:jc w:val="both"/>
              <w:rPr/>
            </w:pPr>
            <w:r>
              <w:rPr>
                <w:rStyle w:val="Dane1"/>
                <w:szCs w:val="24"/>
              </w:rPr>
              <w:t>Wymagane jest aby wykonawca dysponował osobami posiadającymi co najmniej 2-letni staż w zakresie projektowania, modyfikowania i innych prac związanych z eksploatacją informatycznego systemu do egzaminowania, łącznie z zakresem obsługi kodowanej tekstowo-graficznej bazy danych, zabezpieczeń poufności baz danych i ochrony danych osobowych  (minimum 3 osoby).</w:t>
            </w:r>
          </w:p>
          <w:p>
            <w:pPr>
              <w:pStyle w:val="Normal"/>
              <w:ind w:left="426" w:hanging="0"/>
              <w:rPr>
                <w:rStyle w:val="Dane1"/>
                <w:szCs w:val="24"/>
              </w:rPr>
            </w:pPr>
            <w:r>
              <w:rPr/>
            </w:r>
          </w:p>
          <w:p>
            <w:pPr>
              <w:pStyle w:val="Normal"/>
              <w:ind w:left="426" w:hanging="0"/>
              <w:rPr>
                <w:rStyle w:val="Dane1"/>
              </w:rPr>
            </w:pPr>
            <w:r>
              <w:rPr>
                <w:rStyle w:val="Dane1"/>
              </w:rPr>
              <w:t xml:space="preserve">Znajdują się w sytuacji ekonomicznej i finansowej zapewniającej wykonanie zamówienia. </w:t>
            </w:r>
          </w:p>
          <w:p>
            <w:pPr>
              <w:pStyle w:val="Heading4"/>
              <w:ind w:left="907" w:hanging="0"/>
              <w:jc w:val="both"/>
              <w:rPr/>
            </w:pPr>
            <w:r>
              <w:rPr>
                <w:rStyle w:val="Dane1"/>
                <w:szCs w:val="24"/>
              </w:rPr>
              <w:t>Wymagane jest posiadanie środków finansowych na realizację zamówienia.</w:t>
            </w:r>
          </w:p>
          <w:p>
            <w:pPr>
              <w:pStyle w:val="Normal"/>
              <w:ind w:left="426" w:hanging="0"/>
              <w:rPr/>
            </w:pP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.1.1) Status prawny - wymagane dokumenty</w:t>
            </w:r>
            <w:r>
              <w:rPr/>
              <w:br/>
              <w:b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Dane1"/>
              </w:rPr>
              <w:t>Oświadczenie o spełnianiu art. 22 ustawy prawo zamówień publiczny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Dane1"/>
              </w:rPr>
              <w:t>Aktualny odpis z właściwego rejestru albo aktualne zaświadczenie o wpisie do ewidencji działalności gospodarczej firmy potwierdzający dopuszczenie oferenta do obrotu prawnego w zakresie objętym przedmiotem zamówienia, wystawiony nie wcześniej niż 6 miesięcy przed upływem terminu składania ofert;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II.2.1.2) Zdolność ekonomiczna i finansowa - wymagane dokumenty</w:t>
            </w:r>
            <w:r>
              <w:rPr/>
              <w:br/>
            </w:r>
            <w:r>
              <w:rPr>
                <w:rStyle w:val="Dane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Dane1"/>
              </w:rPr>
              <w:t xml:space="preserve"> </w:t>
            </w:r>
            <w:r>
              <w:rPr>
                <w:rStyle w:val="Dane1"/>
              </w:rPr>
              <w:t>Oświadczenie o spełnianiu wymagań art. 22 ustawy Prawo Zamówień Publicznych</w:t>
            </w:r>
          </w:p>
          <w:p>
            <w:pPr>
              <w:pStyle w:val="Normal"/>
              <w:spacing w:before="0" w:after="240"/>
              <w:rPr>
                <w:rStyle w:val="Dane1"/>
              </w:rPr>
            </w:pP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II.2.1.3) Zdolność techniczna - wymagane dokumenty</w:t>
            </w:r>
            <w:r>
              <w:rPr/>
              <w:br/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CD"/>
              </w:rPr>
            </w:pPr>
            <w:r>
              <w:rPr>
                <w:rStyle w:val="Dane1"/>
              </w:rPr>
              <w:t>Oświadczenie, że Wykonawca spełnia wymogi art. 22 ust 1 ustawy o zamówieniach publicznych (Dz.U. z dnia 9 lutego 2004 r. Nr 19, poz. 177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Dane1"/>
              </w:rPr>
              <w:t>Wykaz osób spełniających wymagania i przewidzianych do prac związanych z eksploatacją system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Dane1"/>
              </w:rPr>
              <w:t xml:space="preserve">Wykaz zrealizowanych lub realizowanych przez oferenta zamówień dotyczących zaprojektowania, opracowania i konserwacji informatycznego systemu do egzaminowania, który wykorzystuje kodowaną tekstowo-graficzną bazę danych, zabezpieczenia poufności baz danych i ochronę danych osobowych oraz został wdrożony i obejmuje minimum 140 stanowisk.  </w:t>
            </w:r>
          </w:p>
          <w:p>
            <w:pPr>
              <w:pStyle w:val="Normal"/>
              <w:spacing w:before="0" w:after="240"/>
              <w:rPr>
                <w:rStyle w:val="Dane1"/>
                <w:color w:val="0000FF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II.3) SPECYFICZNE WARUNKI DOTYCZĄCE ZAMÓWIEŃ NA USŁUGI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3.1) Czy świadczenie usługi zastrzeżone jest dla określonego zawodu? </w:t>
            </w:r>
            <w:r>
              <w:rPr>
                <w:rStyle w:val="Dane1"/>
              </w:rPr>
              <w:t xml:space="preserve">Ni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II.3.2) Czy osoby prawne będą zobowiązane do wskazania nazwisk oraz kwalifikacji zawodowych pracowników odpowiedzialnych za wykonanie zamówienia? </w:t>
            </w:r>
            <w:r>
              <w:rPr>
                <w:rStyle w:val="Dane1"/>
              </w:rPr>
              <w:t>Tak</w:t>
            </w:r>
            <w:r>
              <w:rPr/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7"/>
                <w:szCs w:val="27"/>
              </w:rPr>
              <w:t>SEKCJA IV: PROCEDURA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1) RODZAJ PROCEDURY</w:t>
            </w:r>
            <w:r>
              <w:rPr/>
              <w:br/>
            </w:r>
            <w:r>
              <w:rPr>
                <w:rStyle w:val="Dane1"/>
              </w:rPr>
              <w:t>Przetarg nieograniczon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V.1.1) Czy wybrano już kandydatów?</w:t>
              <w:br/>
              <w:t>IV.1.2) Uzasadnienie wyboru procedury przyspieszone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o ile dotyczy)</w:t>
            </w:r>
            <w:r>
              <w:rPr>
                <w:sz w:val="20"/>
                <w:szCs w:val="20"/>
              </w:rPr>
              <w:t>.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) Wcześniejsze publikacje dotyczące tego samego zamówienia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.1) Wstępne ogłoszenie informacyjne dotyczące tego samego zamówienia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3.2) Inne wcześniejsze publikacje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1.4) Przewidywana liczba dostawców, którzy zostaną zaproszeni do składania ofert</w:t>
            </w:r>
            <w:r>
              <w:rPr/>
              <w:br/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2) KRYTERIA OCENY OFERT: </w:t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color w:val="0000CD"/>
                <w:sz w:val="10"/>
                <w:szCs w:val="10"/>
              </w:rPr>
              <w:br/>
            </w:r>
            <w:r>
              <w:rPr>
                <w:rStyle w:val="Dane1"/>
              </w:rPr>
              <w:t>cena - 90%</w:t>
            </w:r>
          </w:p>
          <w:p>
            <w:pPr>
              <w:pStyle w:val="Normal"/>
              <w:rPr>
                <w:rStyle w:val="Dane1"/>
              </w:rPr>
            </w:pPr>
            <w:r>
              <w:rPr>
                <w:rStyle w:val="Dane1"/>
              </w:rPr>
              <w:t>Czas realizacji I etapu –wdrożenia systemu     - 10%</w:t>
            </w:r>
            <w:r>
              <w:rPr>
                <w:color w:val="0000CD"/>
              </w:rPr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color w:val="0000CD"/>
              </w:rPr>
              <w:br/>
            </w:r>
            <w:r>
              <w:rPr>
                <w:b/>
                <w:bCs/>
                <w:sz w:val="20"/>
                <w:szCs w:val="20"/>
              </w:rPr>
              <w:t>IV.3) INFORMACJE ADMINISTRACYJNE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1) Numer referencyjny nadany sprawie przez zamawiającego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IV.3.2) Warunki uzyskania dokumentów zamówienia oraz dokumentów dodatkowych</w:t>
            </w:r>
            <w:r>
              <w:rPr/>
              <w:br/>
              <w:br/>
              <w:t xml:space="preserve">Dostępne do </w:t>
            </w:r>
            <w:r>
              <w:rPr>
                <w:rStyle w:val="Dane1"/>
              </w:rPr>
              <w:t>09/12/2005</w:t>
            </w:r>
            <w:r>
              <w:rPr/>
              <w:t xml:space="preserve">     Cena </w:t>
            </w:r>
            <w:r>
              <w:rPr>
                <w:rStyle w:val="Dane1"/>
              </w:rPr>
              <w:t>20,00</w:t>
            </w:r>
            <w:r>
              <w:rPr/>
              <w:t xml:space="preserve">           Waluta </w:t>
            </w:r>
            <w:r>
              <w:rPr>
                <w:rStyle w:val="Dane1"/>
              </w:rPr>
              <w:t>PLN</w:t>
            </w:r>
            <w:r>
              <w:rPr/>
              <w:t xml:space="preserve"> </w:t>
              <w:br/>
              <w:br/>
              <w:t xml:space="preserve">Warunki i sposób płatności: </w:t>
            </w:r>
            <w:r>
              <w:rPr>
                <w:rStyle w:val="Dane1"/>
              </w:rPr>
              <w:t xml:space="preserve">Płatność przy odbiorze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3) Termin składania ofert lub wniosków o dopuszczenie do udziału w postępowaniu</w:t>
            </w:r>
            <w:r>
              <w:rPr/>
              <w:br/>
              <w:br/>
            </w:r>
            <w:r>
              <w:rPr>
                <w:rStyle w:val="Dane1"/>
              </w:rPr>
              <w:t xml:space="preserve">Data 09/12/2005     </w:t>
            </w:r>
            <w:r>
              <w:rPr/>
              <w:t xml:space="preserve">Godzina </w:t>
            </w:r>
            <w:r>
              <w:rPr>
                <w:rStyle w:val="Dane1"/>
              </w:rPr>
              <w:t>12:00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4) Wysłanie zaproszenia do składania ofert do wybranych kandydatów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 xml:space="preserve">IV.3.5) Język lub języki, w których można sporządzać oferty lub wnioski o dopuszczenie do udziału w postępowaniu: </w:t>
            </w:r>
            <w:r>
              <w:rPr>
                <w:rStyle w:val="Dane1"/>
              </w:rPr>
              <w:t>polski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 xml:space="preserve">IV.3.6) Termin związania ofertą: </w:t>
            </w:r>
            <w:r>
              <w:rPr>
                <w:rStyle w:val="Dane1"/>
              </w:rPr>
              <w:t xml:space="preserve">30 dni od ostatecznego terminu składania ofert 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szCs w:val="20"/>
              </w:rPr>
              <w:t>IV.3.7) Warunki dotyczące otwarcia ofert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>IV.3.7.1) Osoby upoważnione do obecności podczas otwierania ofert</w:t>
            </w:r>
            <w:r>
              <w:rPr/>
              <w:br/>
              <w:br/>
            </w:r>
            <w:r>
              <w:rPr>
                <w:rStyle w:val="Dane1"/>
              </w:rPr>
              <w:t xml:space="preserve">Komisja przetargowa </w:t>
            </w:r>
            <w:r>
              <w:rPr/>
              <w:br/>
              <w:br/>
            </w:r>
            <w:r>
              <w:rPr>
                <w:b/>
                <w:bCs/>
                <w:sz w:val="20"/>
                <w:szCs w:val="20"/>
              </w:rPr>
              <w:t xml:space="preserve">IV.3.7.2) Data, godzina i miejsce </w:t>
            </w:r>
            <w:r>
              <w:rPr/>
              <w:br/>
              <w:br/>
              <w:t xml:space="preserve">Data </w:t>
            </w:r>
            <w:r>
              <w:rPr>
                <w:rStyle w:val="Dane1"/>
              </w:rPr>
              <w:t>09/12/2005</w:t>
            </w:r>
            <w:r>
              <w:rPr/>
              <w:t xml:space="preserve">       Godzina: </w:t>
            </w:r>
            <w:r>
              <w:rPr>
                <w:rStyle w:val="Dane1"/>
              </w:rPr>
              <w:t>13:00</w:t>
            </w:r>
            <w:r>
              <w:rPr/>
              <w:br/>
              <w:br/>
              <w:t xml:space="preserve">Miejsce: </w:t>
            </w:r>
            <w:r>
              <w:rPr>
                <w:rStyle w:val="Dane1"/>
              </w:rPr>
              <w:t>Instytut Transportu Samochodowego, Warszawa ul. Jagiellońska 80 pok. 130</w:t>
            </w:r>
            <w:r>
              <w:rPr/>
              <w:t xml:space="preserve"> </w:t>
              <w:br/>
              <w:br/>
            </w:r>
            <w:r>
              <w:rPr>
                <w:b/>
                <w:bCs/>
                <w:sz w:val="27"/>
                <w:szCs w:val="27"/>
              </w:rPr>
              <w:t>SEKCJA VI: INNE INFORMACJE</w:t>
            </w:r>
            <w:r>
              <w:rPr/>
              <w:br/>
              <w:br/>
              <w:t>O</w:t>
            </w:r>
            <w:r>
              <w:rPr>
                <w:rStyle w:val="Dane1"/>
              </w:rPr>
              <w:t>głoszenie z dnia 2005-11-24</w:t>
            </w:r>
          </w:p>
          <w:p>
            <w:pPr>
              <w:pStyle w:val="Zagicieoddouformularza"/>
              <w:rPr/>
            </w:pPr>
            <w:r>
              <w:rPr/>
            </w:r>
          </w:p>
        </w:tc>
      </w:tr>
    </w:tbl>
    <w:p>
      <w:pPr>
        <w:pStyle w:val="Normal"/>
        <w:ind w:firstLine="5580"/>
        <w:rPr/>
      </w:pPr>
      <w:r>
        <w:rPr/>
        <w:t>Zatwierdził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247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247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984" w:hanging="247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3:02:00Z</dcterms:created>
  <dc:creator>Uziębło</dc:creator>
  <dc:description/>
  <dc:language>en-US</dc:language>
  <cp:lastModifiedBy>Uziębło</cp:lastModifiedBy>
  <cp:lastPrinted>2005-11-24T15:34:00Z</cp:lastPrinted>
  <dcterms:modified xsi:type="dcterms:W3CDTF">2005-11-24T14:36:00Z</dcterms:modified>
  <cp:revision>4</cp:revision>
  <dc:subject/>
  <dc:title>Warszawa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4446799</vt:r8>
  </property>
  <property fmtid="{D5CDD505-2E9C-101B-9397-08002B2CF9AE}" pid="3" name="_AuthorEmail">
    <vt:lpwstr>januszu@its.waw.pl</vt:lpwstr>
  </property>
  <property fmtid="{D5CDD505-2E9C-101B-9397-08002B2CF9AE}" pid="4" name="_AuthorEmailDisplayName">
    <vt:lpwstr>Janusz Uziębło</vt:lpwstr>
  </property>
  <property fmtid="{D5CDD505-2E9C-101B-9397-08002B2CF9AE}" pid="5" name="_EmailSubject">
    <vt:lpwstr>ogłoszenie z datą 2004-12-03</vt:lpwstr>
  </property>
  <property fmtid="{D5CDD505-2E9C-101B-9397-08002B2CF9AE}" pid="6" name="_ReviewingToolsShownOnce">
    <vt:lpwstr/>
  </property>
</Properties>
</file>