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168"/>
      </w:tblGrid>
      <w:tr>
        <w:trPr>
          <w:trHeight w:val="4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stawa modułu pomiarowego DGPS z dwoma inercyjnymi modułami pomiarowymi, przetwornikiem sygnałów analogowo/cyfrowych i oprogramowaniem (pomiary parametrów ruchu pojazdu)</w:t>
            </w:r>
          </w:p>
        </w:tc>
      </w:tr>
      <w:tr>
        <w:trPr>
          <w:trHeight w:val="944" w:hRule="atLeast"/>
        </w:trPr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WYMAGANIA DOTYCZĄCE DOSTAWA  MODUŁU POMIAROWEGO DGPS Z DWOMA MODUŁAMI INERCYJNYMI, PRZETWORNIKEM SYGNAŁÓW ANALOGOWO/CYFROWEYCH I OPROGRAMOWANIEM (POMIARY PARAMETÓW RUCHU POJAZDU)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>
                <w:rFonts w:ascii="Calibri" w:hAnsi="Calibri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kładność pomiaru DGPS prędkości 0,1 km/h. Częstotliwość próbkowania min 100 Hz. Minimalna prędkość mierzona 0,1 km/h Rozdzielczość min 0,01 km/h; Maksymalna prędkość mierzona minimum 200 km/h. Dodatkowo analogowe wyjście sygnału prędkości (0-10V). Obsługa systemu GPS i GLONASS; Archiwizacja wyników na PC i opcjonalnie na karcie pamię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ystem dwuantenowy (dual antena) + mocowania anten do dachu pojaz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zygotowanie modułu DGPS do obsługi RTK (Real-time kinematic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miar odległości: dokładność min 0.05%. Częstotliwość próbkowania min. 100 H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miar przyspieszeń poprzez 2 zewnętrzne (moduły) w 3 kierunkach (X,Y,Z) oraz prędkości kątowych względem każdej osi w zakresie min +/- 3g dla przyspieszeń, ±360°/s dla prędkości kątowych; Rozdzielczość dla przyspieszenia max 0,002g; nieliniowość do 0,01% dla całej skali pomiarowej. Rozdzielczość dla prędkości kątowych max 0,02°/s; nieliniowość do 0,01% dla całej skali pomiarowej. Dokładność pomiaru przyspieszeń max 3% wartości mierzo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przetwarzania sygnałów analogowo/cyfrowych, przetwornik co najmniej 16 bit na kanał: min 8 kanałów analogowych/cyfrowych, możliwość zasilania 12V czujników napięciowych, współpraca z modułem DGPS i modułami inercyjnymi; obciążalność zasilania min 80 mA dla napięcia 12 V; rejestracja sygnałów analogowych o zakresie 0-10 V na co najmniej 8 kanał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stęp do bibliotek łączonych dynamicznie „DLL (Dynamic Link Libraray)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silanie zestawu pomiarowego co najmniej 12V-24V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eratury pracy całego zestawu minimalny zakres  -10°C do +60°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dnoczesna rejestracja przyspieszeń, prędkości, drogi oraz wszystkich sygnałów z kanałów analogowo/cyfrowych z częstotliwością co najmniej 100 Hz na kanał. Kable do połączenia modułu DGPS z dwoma modułami inercyjnymi o długościach 10 i 20m, modułem przetwarzania sygnałów analogowych/cyfrowych i dwoma antenami wraz z 2 kablami o długości 8m, kabel do podłączenia 8 przetworników analogowych o zasilaniu 12V i sygnale wyjściowym 0-10V. Rejestracja w pełni rozwiniętego opóźnienia (MFDD), prędkości, drogi w oparciu o możliwość definiowania wyzwalania początku i zakończenia pomiaru na podstawie zdefiniowanej wartości dowolnego rejestrowanego sygnału pomiar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leży dostarczyć materiały szkoleniowe, dokumentację techniczną i instrukcję obsług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lenie dla 5-10 osób (2 dni) w Instytucie Transportu Samochodowego z obsługi programu w warunkach stacjonarnych i drogowych (dynamicznych) zakresie obróbki danych, generowania wybranych zestawów danych, generowania raportów z badań oraz akwizycji danych w tym np. eksport do Exc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3856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programowanie powinno być zainstalowane na posiadanym przez ITS komputerze przenośnym (min. Windows 7 lub Windows 10), a kopia instalacyjna oprogramowania powinna być dostarczona na przenośnym nośniku da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zorcowanie toru pomiarowego prędkości w zakresie min. 0-200km/h w min. 10 punktach pomiarowych w akredytowanym laboratorium wzorcującym lub GUM zgodnie z wymaganiami normy ISO 170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arancja dla modułu pomiarowego wraz</w:t>
              <w:br/>
              <w:t>z oprogramowaniem min. 12 miesięcy od daty odbio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ntakt z Zamawiającym pod adresem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artur.golowicz@its.waw.pl</w:t>
              </w:r>
            </w:hyperlink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 miesiące od dnia podpisania umowy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Wyceny sporządzone zgodnie z niniejszą specyfikacją prosimy składać do dnia 28.10.2019 r. na adres e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artur.golowicz@its.waw.pl</w:t>
              </w:r>
            </w:hyperlink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wierzejski@its.waw.pl" TargetMode="External"/><Relationship Id="rId3" Type="http://schemas.openxmlformats.org/officeDocument/2006/relationships/hyperlink" Target="mailto:andrzej.wierzejski@its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bartosz.szczepanski</dc:creator>
  <dc:description/>
  <dc:language>en-US</dc:language>
  <cp:lastModifiedBy>Agnieszka Cichocka-Marston</cp:lastModifiedBy>
  <cp:lastPrinted>2019-09-04T08:51:00Z</cp:lastPrinted>
  <dcterms:modified xsi:type="dcterms:W3CDTF">2019-10-21T12:45:00Z</dcterms:modified>
  <cp:revision>2</cp:revision>
  <dc:subject/>
  <dc:title>Warszawa, dnia 11</dc:title>
</cp:coreProperties>
</file>