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SPECYFIKACJA WYCENY PRZEDMIOTU ZAMÓWIENIA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719"/>
      </w:tblGrid>
      <w:tr>
        <w:trPr>
          <w:trHeight w:val="43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Zamawiający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Instytut Transportu Samochodowego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03-301  Warszawa, ul. Jagiellońska 8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ostawa, instalacja, konfiguracja, uruchomienie i szkolenie z użytkowania systemu akwizycji danych pomiarowych.</w:t>
            </w:r>
          </w:p>
        </w:tc>
      </w:tr>
      <w:tr>
        <w:trPr>
          <w:trHeight w:val="944" w:hRule="atLeast"/>
        </w:trPr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Opis zamówienia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przedmiotu zamówieni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ystem akwizycji danych pomiarowych ma na celu realizację pomiarów w badaniach reakcji systemów pojazdu. Wszystkie elementy systemu pomiarowego, w tym obraz rejestrowany w kamerach musi być zsynchronizowany zegarem centralnym rejestratora danych (Poz. 1)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szystkie dostarczone urządzenia muszą być fabrycznie nowe i spełniać obowiązujące wymagania określone w dyrektywach w zakresie kompatybilności elektromagnetycznej i w zakresie urządzeń niskonapięciowych, potwierdzone kopiami odpowiednich dokumentów lub oświadczeniem dostawcy i być oznaczone znakiem CE. Odpowiednie dokumenty powinny być dostarczone razem z urządzeniam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ofercie wymagane jest podanie modelu, symbolu oraz producenta oferowanych urządzeń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zamawianych urządzeń musi być dodana odpowiednia liczba kabli (akcesoriów) zasilających i połączeniowych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az ze sprzętem musi być dostarczone odpowiednie oprogramowanie systemowe. Wszystkie systemy operacyjne zainstalowane na komputerach muszą posiadać minimum 2 letnie wsparcie techniczne producenta lub dostawcy. Producent lub dostawca systemu operacyjnego musi oferować wsparcie techniczne wraz z dostępem do poprawek, łatek bezpieczeństwa oraz bazy wiedz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a jest instalacja, konfiguracja i uruchomienie dostarczonych urządzeń wraz z oprogramowaniem w lokalizacji Zamawiająceg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agane jest przeprowadzenie szkolenia z zakresu wykorzystania dostarczonych urządzeń. Szkolenie musi obejmować instalację, używanie i analizę danych przy użyciu dostarczanych urządzeń. Szkolenie, dla 5-10 osób, musi się odbywać w siedzibie zamawiającego i być prowadzone w języku polskim lub angielskim, w terminie realizacji zamówienia. Szkolenie musi trwać co najmniej 8 godzin i być zakończone wydaniem zaświadczenia/certyfikatu o ukończeniu tego szkolen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e jest zapewnienie gwarancji na wszystkie elementy systemu na co najmniej 12 miesięcy. Wykonawca musi zapewniać bezpłatne, telefoniczne wsparcie posprzedażowe na co najmniej 12 miesięcy od daty dostarczenia sprzętu.</w:t>
            </w:r>
          </w:p>
          <w:tbl>
            <w:tblPr>
              <w:tblW w:w="9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5249"/>
              <w:gridCol w:w="3104"/>
            </w:tblGrid>
            <w:tr>
              <w:trPr>
                <w:trHeight w:val="290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zycja</w:t>
                  </w:r>
                </w:p>
              </w:tc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azwa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Liczba sztuk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rzenośny komputerowy rejestrator danych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oduł akwizycji danych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Zestaw akcesoriów koniecznych do użytkowania urządzeń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rzewód połączeniowy do czujników cyfrowych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ikrofon polowy typu random-incidence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kcelerometr siedziskowy trzyosiowy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kcelerometr jednoosiowy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amera internetowa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amera do szybkiej rejestracji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Jednostka inercyjnego pomiaru (IMU)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odem 3G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Usługa RTK-3G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ie zdefiniowano</w:t>
                  </w:r>
                </w:p>
              </w:tc>
            </w:tr>
          </w:tbl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.1 Przenośny komputerowy rejestrator danych powinien spełniać następujące wymagania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 w:before="0" w:after="12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ządzenie powinno być wyposażone w procesor zdolny do przetwarzania dużych ilości danych jednocześnie (co najmniej cztery fizyczne rdzenie, co najmniej 1,8GHz częstotliwości bazowej, o wydajności w teście Passmark CPU Mark 8000 wielordzeniowe, 2000 jednordzeniowe)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 w:before="0" w:after="120"/>
              <w:contextualSpacing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ządzenie powinno być wyposażone w co najmniej 8GB pamięci operacyjnej RAM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 w:before="0" w:after="120"/>
              <w:contextualSpacing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ządzenie powinno być wyposażone w dysk SSD służący do przechowywania danych, o  pojemności co najmniej 240GB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 w:before="0" w:after="120"/>
              <w:contextualSpacing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ządzenie powinno być wyposażone w kartę sieciową pozwalającą na zarówno połączenia przewodowe (LAN 1GbE), jak i bezprzewodowe (Wi-Fi, co najmniej standardu 802.11 b/g/n)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 w:before="0" w:after="120"/>
              <w:contextualSpacing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ządzenie musi obsługiwać wykrywanie własnej lokalizacji poprzez systemy GNSS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 w:before="0" w:after="120"/>
              <w:contextualSpacing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ządzenie musi spełniać standardy dotyczące wytrzymałości w warunkach polowych (co najmniej MIL-STD-810D), należy dołączyć potwierdzenie spełnienia standardu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 w:before="0" w:after="12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ządzenie musi posiadać możliwość zasilania za pomocą poziomu napięcia występującego w instalacji elektrycznej samochodu (12V oraz 24V)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 w:before="0" w:after="120"/>
              <w:contextualSpacing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ządzenie musi posiadać odpowiednie oprogramowanie umożliwiające synchronizację odczytów pomiarów z wejść (wymienionych poniżej w opisie poz. 2) oraz danych z kamer (wymienionych poniżej w opisie poz. 9 i 10)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 w:before="0" w:after="120"/>
              <w:contextualSpacing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ządzenie musi pozwalać na zapis danych pomiarowych z możliwością wizualizacji, analizy i eksportu do standardowych formatów, m. in. csv z możliwością konfiguracji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 w:before="0" w:after="120"/>
              <w:contextualSpacing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łączone oprogramowanie powinno umożliwiać odczyt, podgląd, analizę i eksport zapisanych danych jednocześnie na co najmniej 4 stanowiskach komputerowych typu PC z systemem Windows posiadanych przez zamawiającego.</w:t>
            </w:r>
          </w:p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.2 Moduł akwizycji danych powinien spełniać następujące wymagania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 w:before="0" w:after="12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ządzenie musi być wyposażone w co najmniej 1 dedykowany kanał wejściowy obsługujący pomiar/wejście CAN (Controller Area Network);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 w:before="0" w:after="12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ządzenie musi obsługiwać sieci CAN przynajmniej w standardzie CAN 2.0B;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 w:before="0" w:after="12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ządzenie musi być wyposażone w co najmniej 8 kanałów wejściowych obsługujących następujące pomiary/wejścia na każdym kanale: napięciowe, IEPE, prądowe, licznik, dyskretne;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 w:before="0" w:after="12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ządzenie powinno zapewniać częstotliwość próbkowania na poziomie przynajmniej 200 kHz na kanał w rozdzielczości co najmniej 20 bitów na próbkę;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 w:before="0" w:after="120"/>
              <w:contextualSpacing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ządzenie powinno spełniać standardy dotyczące wytrzymałości w warunkach polowych (co najmniej MIL-STD-810D ), należy dołączyć potwierdzenie spełnienia standardu;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 w:before="0" w:after="120"/>
              <w:contextualSpacing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ządzenie musi posiadać możliwość zasilania za pomocą poziomu napięcia występującego w instalacji elektrycznej samochodu (12V oraz 24V).</w:t>
            </w:r>
          </w:p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.3 System powinien zawierać następujący zestaw akcesoriów koniecznych do użytkowania urządzeń, włączając zintegrowaną synchronizację: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7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cze;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7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wody zasilające, sygnałowe, synchronizujące, CAN itp. – niezbędne do prawidłowego użytkowania dostarczanego zestawu;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7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ujniki optyczne do wykrywania stanu kontrolek pojazdu (cyfrowe, 4 sztuki);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7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wiatura i mysz bezprzewodowa;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7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kcesoria do montażu czujników, mikrofonu i kamer (w tym zapasowe, w przypadku mocowań jednorazowych, wystarczające do montażu w pięciu pojazdach);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e nie wymienione akcesoria i oprogramowanie wymagane do prawidłowego działania dostarczonego zestawu.</w:t>
            </w:r>
          </w:p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.4 Przewód połączeniowy do czujników cyfrowych powinien spełniać następujące wymagania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 w:before="0" w:after="12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wód musi być zakończony z jednej strony wejściem cyfrowym pasującym do urządzenia akwizycji danych, zaś z drugiej strony posiadać otwarty koniec pozwalający na nieustandaryzowane połączenia;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 w:before="0" w:after="12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wód powinien być długości co najmniej 5 metrów i być wyposażony wg wymagań wymienionych powyżej.</w:t>
            </w:r>
          </w:p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.5 Mikrofon polowy typu random-incidence powinien spełniać następujące wymagania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 w:before="0" w:after="120"/>
              <w:contextualSpacing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ządzenie musi obsługiwać nagrywanie w częstotliwościach od 4 Hz lub niżej do 12,5 kHz lub więcej;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 w:before="0" w:after="120"/>
              <w:contextualSpacing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ządzenie powinno posiadać zakres dynamiki co najmniej od 17 db(A) do 138 dB(A) oraz czułość na poziomie co najmniej 50 mV/Pa;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 w:before="0" w:after="120"/>
              <w:contextualSpacing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ządzenie musi minimalizować jego wpływ na badane pole dźwiękowe, przy dowolnej lokalizacji źródła dźwięku i/lub wielu źródłach dźwięku (random-incidence);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 w:before="0" w:after="120"/>
              <w:contextualSpacing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ządzenie powinno być wyposażone w przedwzmacniacz i przewód zakończony złączem pasującym do dostarczonego systemu akwizycji danych.</w:t>
            </w:r>
          </w:p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.6 Akcelerometr siedziskowy trzyosiowy powinien spełniać następujące wymagania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ządzenie musi być skonstruowane w sposób umożliwiający montaż w fotelu samochodowym, przy braku fizycznej ingerencji w geometrię, konstrukcję lub poszycie fotela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ządzenie musi posiadać zdolność wykrywania przyspieszenia w trzech wzajemnie prostopadłych osiach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rządzenie powinno być zgodne z normą </w:t>
            </w:r>
            <w:r>
              <w:rPr>
                <w:rFonts w:cs="Calibri" w:ascii="Calibri" w:hAnsi="Calibri"/>
                <w:sz w:val="20"/>
                <w:szCs w:val="20"/>
              </w:rPr>
              <w:t>ISO 8041, należy dołączyć deklarację producenta dot. zgodności z normą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powinno dokonywać pomiarów za pomocą akcelerometrów typu IEPE (Internal Electronic Piezoelectric) upraszczających poziom złożoności systemowej przez zawarcie w swojej strukturze niezbędnych elementów elektronicznych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ządzenie powinno być wyposażone w zintegrowany przewód połączeniowy o długości nie mniejszej niż 1,8 m,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zakończony złączem pasującym do dostarczonego systemu akwizycji danych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.7 Akcelerometr jednoosiowy powinien spełniać następujące wymagania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ządzenie musi posiadać zdolność wykrywania przyspieszenia wzdłuż jednej osi działania przyspieszenia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ządzenie musi posiadać zakres pomiarowy +/- 50g lub większy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powinno dokonywać pomiarów za pomocą akcelerometrów typu IEPE (Internal Electronic Piezoelectric) upraszczających poziom złożoności systemowej przez zawarcie w swojej strukturze niezbędnych elementów elektronicznych;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 w:before="0" w:after="120"/>
              <w:contextualSpacing/>
              <w:jc w:val="both"/>
              <w:rPr/>
            </w:pPr>
            <w:bookmarkStart w:id="0" w:name="_Hlk16253806"/>
            <w:r>
              <w:rPr>
                <w:rFonts w:cs="Calibri" w:ascii="Calibri" w:hAnsi="Calibri"/>
                <w:sz w:val="20"/>
                <w:szCs w:val="20"/>
              </w:rPr>
              <w:t xml:space="preserve">urządzenie powinno być wyposażone w </w:t>
            </w:r>
            <w:bookmarkEnd w:id="0"/>
            <w:r>
              <w:rPr>
                <w:rFonts w:cs="Calibri" w:ascii="Calibri" w:hAnsi="Calibri"/>
                <w:sz w:val="20"/>
                <w:szCs w:val="20"/>
              </w:rPr>
              <w:t xml:space="preserve">przewód połączeniowy o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ługości nie mniejszej niż 3 m,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zakończony złączem pasującym do dostarczonego systemu akwizycji danych;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 w:before="0" w:after="120"/>
              <w:contextualSpacing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rządzenie powinno być wyposażone w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kładkę do montażu adhezyjnego, umożliwiającą łatwy montaż w dowolnym miejscu pojazdu wraz z zapasem podkładek do montażu</w:t>
            </w:r>
            <w:r>
              <w:rPr>
                <w:rFonts w:cs="Calibri" w:ascii="Calibri" w:hAnsi="Calibri"/>
                <w:sz w:val="20"/>
                <w:szCs w:val="20"/>
              </w:rPr>
              <w:t>, wystarczającym do montażu w pięciu pojazdach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.8 Kamera internetowa powinna spełniać następujące wymagania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ządzenie musi obsługiwać nagrywanie obrazu w kolorze w rozdzielczości nie mniejszej niż 1920 pikseli na 1080 pikseli przy 30 klatkach na sekundę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musi rejestrować dźwięk dwukanałowy (stereo)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powinno być wyposażone w przewód połączeniowy zakończony portem USB i umożliwiający zasilanie z tego portu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powinno umożliwiać zapis obrazu w kompresji zgodnej z H.264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powinno umożliwiać wyłączenie systemu auto-focus w zadanym położeniu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powinno zapewniać kąt widzenia co najmniej 75 stopni.</w:t>
            </w:r>
          </w:p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. 9 Kamera do szybkiej rejestracji powinna spełniać następujące wymagania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rządzenie musi obsługiwać nagrywanie obrazu o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dzielczości nie mniejszej niż 1920 pikseli na 1080 pikseli przy przynajmniej 200 klatkach na sekundę oraz 640 pikseli na 480 pikseli przy co najmniej 600 klatkach na sekundę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musi nagrywać obraz w kolorze i posiadać sensor typu CMOS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powinno być wyposażone w konektor połączeniowy typu RJ45, pozwalający na łączenie się z nim poprzez Gigabit Ethernet, z zasilaniem kompatybilnym z jednostką centralną lub jednostką akwizycji danych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powinno mieć zapewniony stopień ochrony co najmniej IP67, należy dołączyć potwierdzenie spełnienia wymagania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powinno być wyposażone w standardowy gwint obiektywu typu C-mount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powinno być wyposażone w pasujący obiektyw typu C-mount zapewniający kąt widzenia co najmniej 60 stopni.</w:t>
            </w:r>
          </w:p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. 10 Jednostka inercyjnego pomiaru (IMU) powinna spełniać następujące wymagania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musi obsługiwać przynajmniej systemy nawigacyjne typu GPS L1, L2 i L5, GLONASS L1 i L2, GALILEO E1 i E5, BeiDou B1 i B2, SBAS WAAS, EGNOS, MSAS, GAGAN, QZSS, OMISTAR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musi oferować dokładność nawigacji przy wykorzystaniu metody RTK nominalnie nie gorszej niż 10 cm w pionie i w poziomie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musi obsługiwać pomiar kursu z dokładnością dynamiczną co najmniej 0,1°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powinno dokonywać pomiaru prędkości z dokładnością co najmniej 0,007 m/s do co najmniej 200 km/h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powinno oferować szybkość odświeżania co najmniej 500 Hz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powinno być wyposażone w akcelerometr, żyroskop i magnetometr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powinno umożliwiać akwizycję powyższych danych oraz bezprzewodową synchronizację pomiaru z rejestratorem danych (Poz. 1);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 w:before="0" w:after="120"/>
              <w:contextualSpacing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ządzenie musi posiadać możliwość zasilania za pomocą poziomu napięcia występującego w instalacji elektrycznej samochodu (12V oraz 24V)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rządzenie powinno spełniać standardy dotyczące wytrzymałości w warunkach polowych (co najmniej MIL-STD-810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, należy dołączyć potwierdzenie spełnienia standardu</w:t>
            </w:r>
            <w:r>
              <w:rPr>
                <w:rFonts w:cs="Calibri" w:ascii="Calibri" w:hAnsi="Calibri"/>
                <w:sz w:val="20"/>
                <w:szCs w:val="20"/>
              </w:rPr>
              <w:t>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powinno mieć zapewniony stopień ochrony co najmniej IP67, należy dołączyć potwierdzenie spełnienia wymagania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powinno posiadać dołączone akcesoria w postaci dwóch wodoodpornych anten z przyssawką i z przewodem o długości co najmniej 5 m.</w:t>
            </w:r>
          </w:p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. 11 Modem 3G powinien spełniać następujące wymagania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musi obsługiwać co najmniej sieci komórkowe 3G GSM / GPRS / EDGE: 850, 900, 1800, 1900 MHz oraz UMTS / HSPA: 800/850, 900, AWS1700, 1900, 2100 MHz;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 w:before="0" w:after="120"/>
              <w:contextualSpacing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ządzenie musi posiadać możliwość zasilania za pomocą poziomu napięcia występującego w instalacji elektrycznej samochodu (12V oraz 24V)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musi posiadać możliwość korzystania z usług danych RTK za pomocą Internetu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powinno posiadać dołączone akcesoria w postaci niezbędnych kabli i anten.</w:t>
            </w:r>
          </w:p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.12 Usługa RTK-3G powinna spełniać następujące wymagania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ługa powinna oferować dostęp do danych korekcyjnych RTK dla obu urządzeń wyposażonych w modemy 3G (opisanych jako pozycja 11)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ejmować abonament usługi z czasem działania co najmniej 12 miesięcy od daty odbioru systemu, potwierdzonej protokołem odbioru, opłacony z góry przez cały okres jej trwania oraz dokonania na rzecz ITS cesji praw do umowy abonamentowej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ejmować abonament telefonii komórkowej (wraz z odpowiednimi do dostarczanych modemów 3G – opisanych jako pozycja 11 – kartami dostępowymi), pozwalający na pracę z usługą przez co najmniej 12 miesięcy od daty odbioru systemu, potwierdzonej protokołem odbioru, uwzględniając limity danych pozwalających na wykonywanie co najmniej 12 h pomiarów dziennie przez 10 dni w miesiącu kalendarzowy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Termin realizacji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3 miesiące od daty zawarcia umowy</w:t>
            </w:r>
          </w:p>
        </w:tc>
      </w:tr>
      <w:tr>
        <w:trPr>
          <w:trHeight w:val="539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Termin i miejsce sposób składania wycen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Wyceny sporządzone zgodnie z niniejszą specyfikacją prosimy składać do dnia 23.10.2019 r. na adres e-mail: </w:t>
            </w:r>
            <w:hyperlink r:id="rId2">
              <w:r>
                <w:rPr>
                  <w:rStyle w:val="InternetLink"/>
                  <w:rFonts w:cs="Tahoma" w:ascii="Calibri" w:hAnsi="Calibri"/>
                  <w:b/>
                  <w:sz w:val="20"/>
                  <w:szCs w:val="20"/>
                </w:rPr>
                <w:t>mikolaj.kruszewski@its.waw.pl</w:t>
              </w:r>
            </w:hyperlink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Cena za realizację przedmiotu zamówienia 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netto i brutto [PLN]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(wypełnia Wykonawca)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u w:val="single"/>
              </w:rPr>
              <w:t>cena netto: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…………………….………………………………….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u w:val="single"/>
              </w:rPr>
              <w:t>cena brutto: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…………………….…………………………………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Dane teleadresowe Wykonawcy:</w:t>
            </w:r>
          </w:p>
          <w:p>
            <w:pPr>
              <w:pStyle w:val="Normal"/>
              <w:rPr>
                <w:rFonts w:ascii="Calibri" w:hAnsi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(wypełnia Wykonawca)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Niniejsza informacja nie jest ogłoszeniem o zamówieniu w rozumieniu ustawy z dnia 29 stycznia 2004 r. – Prawo zamówień publicznych, a wycena przesłana przez Wykonawcę stanowić będzie podstawę do ustalenia wartości zamówienia i nie będzie stanowić oferty w rozumieniu art. 66 Kodeksu Cywiln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22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0860</wp:posOffset>
          </wp:positionH>
          <wp:positionV relativeFrom="paragraph">
            <wp:posOffset>-160655</wp:posOffset>
          </wp:positionV>
          <wp:extent cx="6858635" cy="488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85863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6804660" cy="800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0466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xt1Char">
    <w:name w:val="Text 1 Char"/>
    <w:qFormat/>
    <w:rPr>
      <w:sz w:val="24"/>
      <w:szCs w:val="24"/>
      <w:lang w:val="en-GB"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lang w:val="en-GB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lt-LT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laj.kruszewski@its.wa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54:00Z</dcterms:created>
  <dc:creator>bartosz.szczepanski</dc:creator>
  <dc:description/>
  <dc:language>en-US</dc:language>
  <cp:lastModifiedBy>Agnieszka Cichocka-Marston</cp:lastModifiedBy>
  <cp:lastPrinted>2018-02-21T10:32:00Z</cp:lastPrinted>
  <dcterms:modified xsi:type="dcterms:W3CDTF">2019-10-16T10:54:00Z</dcterms:modified>
  <cp:revision>2</cp:revision>
  <dc:subject/>
  <dc:title>Warszawa, dnia 11</dc:title>
</cp:coreProperties>
</file>