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SPECYFIKACJA WYCENY PRZEDMIOTU ZAMÓWIENIA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7168"/>
      </w:tblGrid>
      <w:tr>
        <w:trPr>
          <w:trHeight w:val="4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Zamawiający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Instytut Transportu Samochodowego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03-301  Warszawa, ul. Jagiellońska 80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ostawa, instalacja, konfiguracja, uruchomienie i szkolenie z użytkowania elementów niezbędnych do prowadzenia badań działania systemów wspomagania kierowcy.</w:t>
            </w:r>
          </w:p>
        </w:tc>
      </w:tr>
      <w:tr>
        <w:trPr>
          <w:trHeight w:val="944" w:hRule="atLeast"/>
        </w:trPr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Opis zamówienia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zedmiotem zamówienia jest dostawa, instalacja, konfiguracja, uruchomienie i szkolenie z użytkowania elementów niezbędnych do prowadzenia badań działania systemów wspomagania kierowcy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szystkie dostarczone urządzenia muszą być fabrycznie nowe i spełniać obowiązujące wymagania, określone w dyrektywach w zakresie kompatybilności elektromagnetycznej i w zakresie urządzeń niskonapięciowych potwierdzone kopiami odpowiednich dokumentów lub oświadczeniem dostawcy i być oznaczone znakiem CE. Odpowiednie dokumenty powinny być dostarczone razem z urządzeniam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 zamawianych urządzeń musi być dodana odpowiednia liczba kabli (akcesoriów) zasilających i połączeniowych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magana jest instalacja, konfiguracja i uruchomienie dostarczonych urządzeń w lokalizacji Zamawiająceg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magane jest przeprowadzenie szkolenia z zakresu wykorzystania dostarczonych urządzeń. Szkolenie musi obejmować instalację i używanie dostarczanych urządzeń. Szkolenie, dla 5-10 osób, musi się odbywać w siedzibie zamawiającego i być prowadzone w języku polskim lub angielskim, w terminie ustalonym z zamawiającym nie później niż w terminie realizacji zamówieni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magane jest zapewnienie gwarancji na wszystkie elementy systemu na co najmniej 12 miesięcy. Wykonawca musi zapewniać bezpłatne, telefoniczne wsparcie posprzedażowe na co najmniej 12 miesięcy od daty dostarczenia sprzętu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3919"/>
              <w:gridCol w:w="2318"/>
            </w:tblGrid>
            <w:tr>
              <w:trPr>
                <w:trHeight w:val="29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</w:rPr>
                    <w:t>Pozycja</w:t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</w:rPr>
                    <w:t>Nazwa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</w:rPr>
                    <w:t>Liczba sztuk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Statyczny manekin pieszego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Manekin rowerzysty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Makieta pojazdu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System holowniczy do makiety pojazdu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Statyczna makieta pojazdu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</w:rPr>
                    <w:t>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.1 Statyczny manekin pieszego powinien spełniać następujące wymagania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ab/>
              <w:t>urządzenie musi przedstawiać typowego stojącego dorosłego pieszego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ab/>
              <w:t>urządzenie powinno umożliwiać założenie standardowej odzieży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ab/>
              <w:t>urządzenie powinno umożliwiać zderzenie z samochodem osobowym do prędkości co najmniej 70km/h, przy braku elementów sztywnych lub twardych, które mogłyby uszkodzić testowany pojazd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ab/>
              <w:t>urządzenie powinno być skonstruowane w sposób umożliwiający przeprowadzenie wielokrotnych prób zderzeniowych z samochodem osobowym, do prędkości 70 km/h, przy zapewnieniu szybkiego ponownego montażu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.2 Manekin rowerzysty powinien spełniać następujące wymagania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ab/>
              <w:t>urządzenie musi przedstawiać typowego dorosłego rowerzystę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ab/>
              <w:t>urządzenie powinno umożliwiać zderzenie z samochodem osobowym do prędkości co najmniej 80km/h, przy braku elementów sztywnych lub twardych, które mogłyby uszkodzić testowany pojazd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ab/>
              <w:t>urządzenie powinno być skonstruowane w sposób umożliwiający przeprowadzenie wielokrotnych prób zderzeniowych z samochodem osobowym do prędkości 80 km/h, przy zapewnieniu szybkiego ponownego montażu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.3 Makieta pojazdu powinna spełniać następujące wymagania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ab/>
              <w:t>urządzenie musi przedstawiać wizualnie przynajmniej większość tylnej części typowego samochodu osobowego zgodnie z metodyką badań EuroNCAP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ab/>
              <w:t>urządzenie musi składać się z materiałów i/lub posiadać technologie zmniejszające zagrożenie uszkodzenia pojazdu uderzającego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ab/>
              <w:t>urządzenie musi posiadać pokrowiec lub być pokryte odpowiednią powłoką która będzie umożliwiała jego rozpoznanie w systemach LIDAR, zgodnie ze standardem EC104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ab/>
              <w:t>urządzenie powinno być skonstruowane w sposób umożliwiający przeprowadzenie wielokrotnych prób zderzeniowych z samochodem osobowym do prędkości 50 km/h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ab/>
              <w:t>urządzenie powinno mieć możliwość poruszania się po ziemi po uderzeniu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.4 System holowniczy do makiety pojazdu powinien spełniać następujące wymagania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ab/>
              <w:t>urządzenie musi zapewniać możliwość holowania platformy z obiektem zderzeniowym (makieta pojazdu) w bezpiecznej odległości która uniemożliwia zderzenie się makiety pojazdu (Poz. 16) z pojazdem holującym lub uszkodzenie pojazdu holującego przy zderzeniu z makietą z prędkością do 30 km/h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ab/>
              <w:t>urządzenie powinno pozwalać na prędkość jazdy nie mniejszą niż 80 km/h i prędkości zderzenia przynajmniej 30 km/h bez uszkodzeń systemu holowniczeg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.5 Statyczna makieta pojazdu powinna spełniać następujące wymagania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ab/>
              <w:t>urządzenie musi przedstawiać wizualnie przynajmniej większość tylnej części typowego samochodu osobowego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ab/>
              <w:t>urządzenie musi składać się z materiałów i/lub posiadać technologie zmniejszające zagrożenie uszkodzenia pojazdu uderzającego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ab/>
              <w:t>urządzenie powinno być skonstruowane w sposób umożliwiający łatwość transportowania i montażu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Cs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ab/>
              <w:t>urządzenie powinno zapewnić możliwość zmiany grafiki pojazdu.</w:t>
            </w:r>
          </w:p>
        </w:tc>
      </w:tr>
      <w:tr>
        <w:trPr>
          <w:trHeight w:val="539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Termin realizacji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6 miesięcy od daty zawarcia umowy</w:t>
            </w:r>
          </w:p>
        </w:tc>
      </w:tr>
      <w:tr>
        <w:trPr>
          <w:trHeight w:val="539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Termin i miejsce sposób składania wycen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 xml:space="preserve">Wyceny sporządzone zgodnie z niniejszą specyfikacją prosimy składać do dnia 15.10.2019 r. na adres e-mail: </w:t>
            </w:r>
            <w:hyperlink r:id="rId2">
              <w:r>
                <w:rPr>
                  <w:rStyle w:val="InternetLink"/>
                  <w:rFonts w:cs="Tahoma" w:ascii="Calibri" w:hAnsi="Calibri"/>
                  <w:b/>
                  <w:sz w:val="20"/>
                  <w:szCs w:val="20"/>
                </w:rPr>
                <w:t>mikolaj.kruszewski@its.waw.pl</w:t>
              </w:r>
            </w:hyperlink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Cena za realizację przedmiotu zamówienia 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netto i brutto [PLN]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(wypełnia Wykonawca)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u w:val="single"/>
              </w:rPr>
              <w:t>cena netto: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…………………….………………………………….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u w:val="single"/>
              </w:rPr>
              <w:t>cena brutto: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…………………….…………………………………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Dane teleadresowe Wykonawcy:</w:t>
            </w:r>
          </w:p>
          <w:p>
            <w:pPr>
              <w:pStyle w:val="Normal"/>
              <w:rPr>
                <w:rFonts w:ascii="Calibri" w:hAnsi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(wypełnia Wykonawca)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center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i/>
          <w:color w:val="000000"/>
          <w:sz w:val="20"/>
          <w:szCs w:val="20"/>
        </w:rPr>
        <w:t>Niniejsza informacja nie jest ogłoszeniem o zamówieniu w rozumieniu ustawy z dnia 29 stycznia 2004 r. – Prawo zamówień publicznych, a wycena przesłana przez Wykonawcę stanowić będzie podstawę do ustalenia wartości zamówienia i nie będzie stanowić oferty w rozumieniu art. 66 Kodeksu Cywiln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22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0860</wp:posOffset>
          </wp:positionH>
          <wp:positionV relativeFrom="paragraph">
            <wp:posOffset>-160655</wp:posOffset>
          </wp:positionV>
          <wp:extent cx="6858635" cy="488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858635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6804660" cy="800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80466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ext1Char">
    <w:name w:val="Text 1 Char"/>
    <w:qFormat/>
    <w:rPr>
      <w:sz w:val="24"/>
      <w:szCs w:val="24"/>
      <w:lang w:val="en-GB"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lang w:val="en-GB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lt-LT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olaj.kruszewski@its.wa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15:00Z</dcterms:created>
  <dc:creator>bartosz.szczepanski</dc:creator>
  <dc:description/>
  <dc:language>en-US</dc:language>
  <cp:lastModifiedBy>Agnieszka Cichocka-Marston</cp:lastModifiedBy>
  <cp:lastPrinted>2018-02-21T10:32:00Z</cp:lastPrinted>
  <dcterms:modified xsi:type="dcterms:W3CDTF">2019-10-09T10:15:00Z</dcterms:modified>
  <cp:revision>2</cp:revision>
  <dc:subject/>
  <dc:title>Warszawa, dnia 11</dc:title>
</cp:coreProperties>
</file>