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Warszawa, dn. 2005-10-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Dariusz Rudnik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>
                <w:color w:val="0000CD"/>
              </w:rPr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3/9/2005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Dostawa </w:t>
            </w:r>
            <w:bookmarkStart w:id="0" w:name="OLE_LINK1"/>
            <w:r>
              <w:rPr>
                <w:rStyle w:val="Dane1"/>
              </w:rPr>
              <w:t>układu pomiarowego do badania pochłaniania energii uderzenia hełmów ochronnych i kasków sportowych</w:t>
            </w:r>
            <w:bookmarkEnd w:id="0"/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jc w:val="both"/>
              <w:rPr/>
            </w:pPr>
            <w:r>
              <w:rPr>
                <w:rStyle w:val="Dane1"/>
              </w:rPr>
              <w:t>Układ pomiarowy do badania pochłaniania energii uderzenia hełmów ochronnych i kasków sportowych przeznaczony będzie do pomiaru pochłaniania energii uderzenia powinien spełniać wymagania opisane w Regulaminie Nr 22 (i dokumentach związanych) zawierającym jednolite przepisy dotyczące homologacji hełmów ochronnych i ich wizjerów dla kierowców i pasażerów motocykli i motorowerów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Style w:val="Dane1"/>
                    </w:rPr>
                  </w:pPr>
                  <w:r>
                    <w:rPr/>
                    <w:t>33262000-4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Dane1"/>
                      <w:color w:val="0000FF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"/>
                    <w:gridCol w:w="122"/>
                    <w:gridCol w:w="122"/>
                    <w:gridCol w:w="98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711120-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852510-4</w:t>
                        </w:r>
                      </w:p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/>
                          <w:t>50961200-1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98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30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1 000.00 PLN,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Zabezpieczenie należytego wykonania umowy – 5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90%</w:t>
            </w:r>
            <w:r>
              <w:rPr>
                <w:color w:val="0000CD"/>
              </w:rPr>
              <w:br/>
              <w:t>2</w:t>
            </w:r>
            <w:r>
              <w:rPr>
                <w:rStyle w:val="Dane1"/>
              </w:rPr>
              <w:t>. Serwis - 10%</w:t>
            </w:r>
          </w:p>
          <w:p>
            <w:pPr>
              <w:pStyle w:val="Normal"/>
              <w:rPr/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21/10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21/10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21/10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10-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1:00Z</dcterms:created>
  <dc:creator>Uziębło</dc:creator>
  <dc:description/>
  <dc:language>en-US</dc:language>
  <cp:lastModifiedBy>Uziębło</cp:lastModifiedBy>
  <cp:lastPrinted>2005-10-05T16:07:00Z</cp:lastPrinted>
  <dcterms:modified xsi:type="dcterms:W3CDTF">2005-10-05T14:09:00Z</dcterms:modified>
  <cp:revision>2</cp:revision>
  <dc:subject/>
  <dc:title>Warszawa, dn</dc:title>
</cp:coreProperties>
</file>