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/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Justyna Wacowska.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</w:r>
            <w:r>
              <w:rPr>
                <w:rStyle w:val="Dane1"/>
              </w:rPr>
              <w:t>Drukowanie plakatów i wynajem tablic reklamowych</w:t>
              <w:br/>
            </w:r>
            <w:r>
              <w:rPr>
                <w:b/>
                <w:sz w:val="20"/>
                <w:szCs w:val="20"/>
              </w:rPr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Drukowanie i rozlokowanie plakatów na tablicach wielkoformatowych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 xml:space="preserve">Przedmiotem zamówienia jest drukowanie plakatów i ich dostawa do siedziby zamawiającego oraz rozlokowanie plakatów na tablicach wielkoformatowych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8190000-5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119"/>
                    <w:gridCol w:w="119"/>
                    <w:gridCol w:w="998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78230000-8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>Tak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Zadanie 1- drukowanie plakatów i ulotek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Style w:val="Dane1"/>
              </w:rPr>
              <w:t>Zadanie 2 - wydrukowanie i umieszczenie projektu graficznego na billboardach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2005-10-31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dla każdego zadania wadium w wysokości 1500zł; zabezpieczenie należytego wykonania umowy w wysokości 5% ceny ofertowej brutto.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W terminie 14 dni od dnia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>Posiadają uprawnienia do wykonywania określonej działalności lub czynności. Posiadają niezbędną wiedzę i doświadczenie, potencjał techniczny, a także dysponują osobami zdolnymi do wykonania zamówienia. Posiadają doświadczenie w zakresie drukowania lub umieszczania reklam na billboardach. Znajdują się w sytuacji ekonomicznej i finansowej zapewniającej wykonanie zamówienia. Posiadają środki finansowe na realizację zamówienia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, że Wykonawca spełnia wymagania art. 22 ust. 1 ustawy Prawo Zamówień Publicznych (Dz.U. z dnia 9 lutego 2004 r. Nr 19, poz. 17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Dane1"/>
              </w:rPr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, że Wykonawca spełnia wymagania art. 22 ust. 1 ustawy Prawo Zamówień Publicznych (Dz.U. z dnia 9 lutego 2004 r. Nr 19, poz. 177)</w:t>
            </w:r>
          </w:p>
          <w:p>
            <w:pPr>
              <w:pStyle w:val="Normal"/>
              <w:ind w:left="737" w:hanging="0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Oświadczenie, że Wykonawca spełnia wymagania art. 22 ust. 1 ustawy Prawo Zamówień Publicznych (Dz.U. z dnia 9 lutego 2004 r. Nr 19, poz. 177)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/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100%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28/09/2005</w:t>
            </w:r>
            <w:r>
              <w:rPr/>
              <w:t xml:space="preserve">     Cena </w:t>
            </w:r>
            <w:r>
              <w:rPr>
                <w:rStyle w:val="Dane1"/>
              </w:rPr>
              <w:t>10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28/09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28/09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09-13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7:00Z</dcterms:created>
  <dc:creator>Uziębło</dc:creator>
  <dc:description/>
  <dc:language>en-US</dc:language>
  <cp:lastModifiedBy>Uziębło</cp:lastModifiedBy>
  <cp:lastPrinted>2005-09-13T13:32:00Z</cp:lastPrinted>
  <dcterms:modified xsi:type="dcterms:W3CDTF">2005-09-13T11:45:00Z</dcterms:modified>
  <cp:revision>5</cp:revision>
  <dc:subject/>
  <dc:title/>
</cp:coreProperties>
</file>