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09-0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Zdzisław Wieczorek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2/9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samochodu osobow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TextBody"/>
              <w:rPr/>
            </w:pPr>
            <w:r>
              <w:rPr>
                <w:rStyle w:val="Dane1"/>
                <w:b/>
                <w:sz w:val="24"/>
                <w:szCs w:val="24"/>
              </w:rPr>
              <w:t xml:space="preserve">Samochód osobowy - 5 osobowy, o rozstawie osi minimum 2650 mm, z silnikiem wysokoprężnym o pojemności od 2000 cm3 do 2500 cm3 i mocy minimum 160 K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>
                      <w:rStyle w:val="Dane1"/>
                    </w:rPr>
                    <w:t>34.11.00.00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  <w:color w:val="0000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tygodniach: 6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jest wymagane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7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ne1"/>
              </w:rPr>
              <w:t>Wykaz punktów serwisowych i adres kontaktowy pomocy technicznej w przypadku awari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  <w:sz w:val="10"/>
                <w:szCs w:val="10"/>
              </w:rPr>
              <w:br/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5642"/>
              <w:gridCol w:w="2343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Style w:val="Dane1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Style w:val="Dane1"/>
                      <w:sz w:val="24"/>
                      <w:szCs w:val="24"/>
                    </w:rPr>
                    <w:t>Opis kryterium oceny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Waga (%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1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Style w:val="Dane1"/>
                    </w:rPr>
                    <w:t>Cena (koszt)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74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2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Style w:val="Dane1"/>
                    </w:rPr>
                    <w:t>Koszty eksploatacji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8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3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Dane1"/>
                    </w:rPr>
                    <w:t>Parametry ekologiczne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4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4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Dane1"/>
                    </w:rPr>
                    <w:t>Stosunek mocy do pojemności skokowej silnika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5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5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Dane1"/>
                    </w:rPr>
                    <w:t>Komfort jazdy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4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6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Dane1"/>
                    </w:rPr>
                    <w:t>Za zwiększenie mocy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3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7.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Style w:val="Dane1"/>
                    </w:rPr>
                    <w:t>Kształt nadwozia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Dane1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Dane1"/>
                <w:color w:val="0000CD"/>
                <w:sz w:val="10"/>
                <w:szCs w:val="10"/>
              </w:rPr>
              <w:br/>
            </w:r>
            <w:r>
              <w:rPr>
                <w:rStyle w:val="Dane1"/>
                <w:sz w:val="22"/>
                <w:szCs w:val="22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23/09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23/09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23/09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08/09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36:00Z</dcterms:created>
  <dc:creator>Uziębło</dc:creator>
  <dc:description/>
  <dc:language>en-US</dc:language>
  <cp:lastModifiedBy>Uziębło</cp:lastModifiedBy>
  <cp:lastPrinted>2005-09-08T13:55:00Z</cp:lastPrinted>
  <dcterms:modified xsi:type="dcterms:W3CDTF">2005-09-08T11:55:00Z</dcterms:modified>
  <cp:revision>2</cp:revision>
  <dc:subject/>
  <dc:title>Warszawa, dn</dc:title>
</cp:coreProperties>
</file>