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kreacja kampanii medialnej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rzedmiotem zamówienia jest produkcja spotu telewizyjnego, radiowego, opracowanie gry edukacyjnej i witryny internetowej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  <w:gridCol w:w="108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Style w:val="Dane1"/>
                    </w:rPr>
                    <w:t>92111230-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"/>
                    <w:gridCol w:w="239"/>
                    <w:gridCol w:w="239"/>
                    <w:gridCol w:w="653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Style w:val="Dane1"/>
                          </w:rPr>
                        </w:pPr>
                        <w:r>
                          <w:rPr>
                            <w:rStyle w:val="Dane1"/>
                          </w:rPr>
                          <w:t>92111250-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ne1"/>
                          </w:rPr>
                          <w:t>74422000-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Dane1"/>
                          </w:rPr>
                          <w:t>72243000-0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Dane1"/>
                            <w:color w:val="0000FF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65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>12 miesięcy od dnia podpisania umowy</w:t>
              <w:br/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wadium 2000 zł, zabezpieczenie należytego wykonania 5000 zł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W terminie 14 dni od dnia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Wykaz firm (minimum jednej), dla której świadczyła usługi kreacji kampanii medialnej o wartości powyżej 20 000zł w okresie ostatnich 2 lat.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 -  70%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Ocena scenariusza – 30%  </w:t>
            </w:r>
          </w:p>
          <w:p>
            <w:pPr>
              <w:pStyle w:val="Normal"/>
              <w:spacing w:before="0" w:after="240"/>
              <w:rPr>
                <w:rStyle w:val="Dane1"/>
                <w:color w:val="0000CD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14/09/2005</w:t>
            </w:r>
            <w:r>
              <w:rPr/>
              <w:t xml:space="preserve">     Cena </w:t>
            </w:r>
            <w:r>
              <w:rPr>
                <w:rStyle w:val="Dane1"/>
              </w:rPr>
              <w:t xml:space="preserve">40   </w:t>
            </w:r>
            <w:r>
              <w:rPr/>
              <w:t xml:space="preserve">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14/09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14/09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08-30</w:t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37:00Z</dcterms:created>
  <dc:creator>Uziębło</dc:creator>
  <dc:description/>
  <dc:language>en-US</dc:language>
  <cp:lastModifiedBy>Uziębło</cp:lastModifiedBy>
  <cp:lastPrinted>2005-08-30T12:51:00Z</cp:lastPrinted>
  <dcterms:modified xsi:type="dcterms:W3CDTF">2005-08-3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41285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- dzisiaj</vt:lpwstr>
  </property>
  <property fmtid="{D5CDD505-2E9C-101B-9397-08002B2CF9AE}" pid="6" name="_PreviousAdHocReviewCycleID">
    <vt:r8>-1197380079</vt:r8>
  </property>
</Properties>
</file>