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/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.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obsługa ruchu służbow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Przedmiotem zamówienia jest obsługa ruchu służbowego pracowników ITS w zakresie podróży lotniczych i kolejowych, rezerwacji miejsc w hotelach, ubezpieczenia w czasie podróży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  <w:gridCol w:w="108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Style w:val="Dane1"/>
                    </w:rPr>
                    <w:t>62210000-7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"/>
                    <w:gridCol w:w="239"/>
                    <w:gridCol w:w="239"/>
                    <w:gridCol w:w="653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rStyle w:val="Dane1"/>
                          </w:rPr>
                          <w:t>63512000-1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65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12 miesięcy od dnia podpisania umowy</w:t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nie dotyczy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W terminie 14 dni od dnia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Zezwolenie na świadczenie usług turysty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Dokument potwierdzający przynależność do IATA lub autoryzację IATA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Umowa gwarancji ubezpieczenia potwierdzająca, że dostawca spełnia wymogi ustawy o usługach turystycznych.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Wykaz minimum trzech firm, dla których świadczy usługi obsługi ruchu służbowego o wartości powyżej 140 000zł przez okres minimum 2 lat.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(opłata) za wystawienie i dostarczenie jednostkowego międzynarodowego biletu lotniczego   -  40%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Cena (opłata) za wystawienie i dostarczenie jednostkowego krajowego biletu lotniczego – 15% 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Cena (opłata) za wystawienie i dostarczenie jednostkowego zagranicznego biletu kolejowego – 10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Upust wyrażony w procentach od ceny brutto biletów kolejowych (przy zakupie biletów kolejowych w relacjach zagranicznych) – 19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Cena ubezpieczenia kosztów leczenia i następstwa nieszczęśliwych wypadków – 6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Czas dostarczenia biletów ubezpieczeń lub innych dokumentów podróży pod wskazany adres – 10%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07/06/2005</w:t>
            </w:r>
            <w:r>
              <w:rPr/>
              <w:t xml:space="preserve">     Cena </w:t>
            </w:r>
            <w:r>
              <w:rPr>
                <w:rStyle w:val="Dane1"/>
              </w:rPr>
              <w:t xml:space="preserve">10   </w:t>
            </w:r>
            <w:r>
              <w:rPr/>
              <w:t xml:space="preserve">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07/06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07/06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5-05-16</w:t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7:00Z</dcterms:created>
  <dc:creator>Uziębło</dc:creator>
  <dc:description/>
  <dc:language>en-US</dc:language>
  <cp:lastModifiedBy>Uziębło</cp:lastModifiedBy>
  <cp:lastPrinted>2005-05-16T14:18:00Z</cp:lastPrinted>
  <dcterms:modified xsi:type="dcterms:W3CDTF">2005-05-1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380079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 dzisiaj</vt:lpwstr>
  </property>
</Properties>
</file>