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Warszawa, dn. 2005-04-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Zdzisław Wieczorek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1/4/2005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Dostawa agregatu chłodnicz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TextBody"/>
              <w:rPr>
                <w:rStyle w:val="Dane1"/>
                <w:b/>
                <w:b/>
                <w:sz w:val="24"/>
                <w:szCs w:val="24"/>
              </w:rPr>
            </w:pPr>
            <w:r>
              <w:rPr>
                <w:rStyle w:val="Dane1"/>
                <w:b/>
                <w:sz w:val="24"/>
                <w:szCs w:val="24"/>
              </w:rPr>
              <w:t>Agregat chłodniczy przeznaczony będzie do chłodzenia hydraulicznego modułu olejowego. Instalację wody lodowej należy wykonać z rur miedzianych izolowanych termicznie otulinami AF-Armaflex. Należy przewidzieć konieczność wykonania przyłączy do samego modułu wężami elastycznymi ( 2x2mb). Czynnik pośredniczący (woda lodowa) 34% stężenie Antifrogenu N. Zamówienie obejmuje również 4 przeglądy agregatu w okresie gwarancji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Style w:val="Dane1"/>
                    </w:rPr>
                  </w:pPr>
                  <w:r>
                    <w:rPr>
                      <w:rStyle w:val="Dane1"/>
                    </w:rPr>
                    <w:t>29231329-9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Dane1"/>
                      <w:color w:val="0000FF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50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 xml:space="preserve">wadium w wysokości: 1 000.00 PLN,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zabezpieczenie – 5%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e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Wykaz pracowników merytorycznych przewidzianych do napraw gwarancyjnych wraz z informacjami na temat ich kwalifikacji niezbędnych do wykonania zamówienia, a także zakresu wykonywanych przez nich czynności;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1. cena - 90%</w:t>
            </w:r>
            <w:r>
              <w:rPr>
                <w:color w:val="0000CD"/>
              </w:rPr>
              <w:br/>
              <w:t>2</w:t>
            </w:r>
            <w:r>
              <w:rPr>
                <w:rStyle w:val="Dane1"/>
              </w:rPr>
              <w:t>. Serwis - 10%</w:t>
            </w:r>
          </w:p>
          <w:p>
            <w:pPr>
              <w:pStyle w:val="Normal"/>
              <w:rPr/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12/05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12/05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12/05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6/04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2:00Z</dcterms:created>
  <dc:creator>Uziębło</dc:creator>
  <dc:description/>
  <cp:keywords/>
  <dc:language>en-US</dc:language>
  <cp:lastModifiedBy>Janek Jaczewski</cp:lastModifiedBy>
  <cp:lastPrinted>2005-04-25T15:48:00Z</cp:lastPrinted>
  <dcterms:modified xsi:type="dcterms:W3CDTF">2005-04-26T13:02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81528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Ogłoszenie dzisiaj 26.04</vt:lpwstr>
  </property>
  <property fmtid="{D5CDD505-2E9C-101B-9397-08002B2CF9AE}" pid="6" name="_ReviewingToolsShownOnce">
    <vt:lpwstr/>
  </property>
</Properties>
</file>