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/>
              <w:br/>
            </w:r>
            <w:r>
              <w:rPr>
                <w:b/>
                <w:bCs/>
                <w:sz w:val="32"/>
                <w:szCs w:val="32"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Usługi</w:t>
              <w:br/>
            </w:r>
            <w:r>
              <w:rPr/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Justyna Wacowska.</w:t>
                  </w:r>
                </w:p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u@its.waw.pl; annak@its.waw.pl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 na dostawy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3) Rodzaj zamówienia na usługi: </w:t>
            </w:r>
            <w:r>
              <w:rPr>
                <w:rStyle w:val="Dane1"/>
              </w:rPr>
              <w:t>Drukowanie i dostawy</w:t>
            </w:r>
            <w:r>
              <w:rPr>
                <w:b/>
                <w:sz w:val="20"/>
                <w:szCs w:val="20"/>
              </w:rPr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 xml:space="preserve">II.1.5) Nazwa nadana zamówieniu przez zamawiającego* </w:t>
            </w:r>
            <w:r>
              <w:rPr>
                <w:rStyle w:val="Dane1"/>
              </w:rPr>
              <w:t>drukowanie kwartalnika BR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Przedmiotem zamówienia jest drukowanie kwartalnika BRD (cztery numery w roku - miesiące publikacji: marzec, maj, wrzesień, grudzień) - nakład jednego numeru 1.500 egzemplarzy; razem w ciągu roku 6.000 egzemplarzy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8230000-8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"/>
                    <w:gridCol w:w="87"/>
                    <w:gridCol w:w="87"/>
                    <w:gridCol w:w="109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2005-12-31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nie dotyczy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W terminie 14 dni od dnia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Dane1"/>
              </w:rPr>
            </w:pPr>
            <w:r>
              <w:rPr>
                <w:rStyle w:val="Dane1"/>
              </w:rPr>
              <w:t xml:space="preserve">Oświadczenie, że Wykonawca nie podlega wykluczeniu na podstawie art. 24 ustawy prawo zamówień publicznych (Dz.U. z dnia 9 lutego 2004 r. Nr 19, poz. 177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Dane1"/>
              </w:rPr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/>
              <w:br/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spacing w:before="0" w:after="240"/>
              <w:rPr>
                <w:rStyle w:val="Dane1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cena - 60%</w:t>
            </w:r>
          </w:p>
          <w:p>
            <w:pPr>
              <w:pStyle w:val="Normal"/>
              <w:rPr/>
            </w:pPr>
            <w:r>
              <w:rPr>
                <w:color w:val="0000CD"/>
              </w:rPr>
              <w:t>jakość projektu okładek – 20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</w:rPr>
              <w:t>jakość strony – 20%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25/02/2005</w:t>
            </w:r>
            <w:r>
              <w:rPr/>
              <w:t xml:space="preserve">     Cena </w:t>
            </w:r>
            <w:r>
              <w:rPr>
                <w:rStyle w:val="Dane1"/>
              </w:rPr>
              <w:t>bezpłatnie</w:t>
            </w:r>
            <w:r>
              <w:rPr/>
              <w:t xml:space="preserve">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25/02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25/02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5-02-09</w:t>
            </w:r>
          </w:p>
          <w:p>
            <w:pPr>
              <w:pStyle w:val="Zagicieoddouformularza"/>
              <w:rPr/>
            </w:pPr>
            <w:r>
              <w:rPr/>
            </w:r>
          </w:p>
        </w:tc>
      </w:tr>
    </w:tbl>
    <w:p>
      <w:pPr>
        <w:pStyle w:val="Normal"/>
        <w:ind w:firstLine="5580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33:00Z</dcterms:created>
  <dc:creator>Uziębło</dc:creator>
  <dc:description/>
  <dc:language>en-US</dc:language>
  <cp:lastModifiedBy>xx</cp:lastModifiedBy>
  <cp:lastPrinted>2005-02-04T12:28:00Z</cp:lastPrinted>
  <dcterms:modified xsi:type="dcterms:W3CDTF">2005-02-0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76940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ogłoszenie</vt:lpwstr>
  </property>
  <property fmtid="{D5CDD505-2E9C-101B-9397-08002B2CF9AE}" pid="6" name="_ReviewingToolsShownOnce">
    <vt:lpwstr/>
  </property>
</Properties>
</file>