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Warszawa, dn. 2005-03-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Marcin Rychter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1/3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dostawę stanowiska rolkowego do badań parametrów pracy samochodów ciężar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Urządzenie umożliwiające kalibrowanie tachografów cyfrowych zawierające zestaw rolek wolnobieżnych, konsolę elektroniczną, urządzenie do kalibracji, drukarkę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34330000-9</w:t>
                  </w:r>
                </w:p>
                <w:p>
                  <w:pPr>
                    <w:pStyle w:val="Normal"/>
                    <w:rPr>
                      <w:rStyle w:val="Dane1"/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75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2 000.00 PLN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zabezpieczenie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90%</w:t>
            </w:r>
            <w:r>
              <w:rPr>
                <w:color w:val="0000CD"/>
              </w:rPr>
              <w:br/>
              <w:t>2</w:t>
            </w:r>
            <w:r>
              <w:rPr>
                <w:rStyle w:val="Dane1"/>
              </w:rPr>
              <w:t>. Serwis - 1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01/04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01/04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01/04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17/03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9:00Z</dcterms:created>
  <dc:creator>Uziębło</dc:creator>
  <dc:description/>
  <dc:language>en-US</dc:language>
  <cp:lastModifiedBy>Uziębło</cp:lastModifiedBy>
  <cp:lastPrinted>2005-03-17T09:12:00Z</cp:lastPrinted>
  <dcterms:modified xsi:type="dcterms:W3CDTF">2005-03-17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550976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przetarg do ogłoszenia dzisiaj 17.03</vt:lpwstr>
  </property>
</Properties>
</file>