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/>
              <w:br/>
            </w:r>
            <w:r>
              <w:rPr>
                <w:b/>
                <w:bCs/>
                <w:sz w:val="32"/>
                <w:szCs w:val="32"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Usługi</w:t>
              <w:br/>
            </w:r>
            <w:r>
              <w:rPr/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Anna Korczyńska, Janusz Uziębło,  </w:t>
                  </w:r>
                </w:p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Zdzisław Wieczorek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u@its.waw.pl; annak@its.waw.pl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  <w:color w:val="0000CD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Rodzaj zamówienia na dostawy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3) Rodzaj zamówienia na usługi: </w:t>
            </w:r>
            <w:r>
              <w:rPr>
                <w:rStyle w:val="Dane1"/>
              </w:rPr>
              <w:t>Ubezpieczenie</w:t>
            </w:r>
            <w:r>
              <w:rPr>
                <w:b/>
                <w:sz w:val="20"/>
                <w:szCs w:val="20"/>
              </w:rPr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 xml:space="preserve">II.1.5) Nazwa nadana zamówieniu przez zamawiającego* </w:t>
            </w:r>
            <w:r>
              <w:rPr>
                <w:rStyle w:val="Dane1"/>
              </w:rPr>
              <w:t>Ubezpieczenie samochodów i majątk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Przedmiotem zamówienia jest ubezpieczenie odpowiedzialności cywilnej posiadaczy pojazdów w ruchu krajowym i zagranicznym, ubezpieczenie auto casco pojazdów łącznie z kradzieżą, ubezpieczenie następstw nieszczęśliwych wypadków kierowców i pasażerów oraz ubezpieczenia majątkowe.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 xml:space="preserve">Ubezpieczenia komunikacyjne dotyczą pojazdów, które podlegają badaniom i samochodów służbowych.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Pojazdy badane przez Zamawiającego zmieniają się w okresie ubezpieczenia, jednak zachowują parametry zgodnie z podziałem na grupy pojazdów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 xml:space="preserve">Na terenie Polski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6.33.4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2"/>
                    <w:gridCol w:w="107"/>
                    <w:gridCol w:w="107"/>
                    <w:gridCol w:w="1034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  <w:szCs w:val="20"/>
                          </w:rPr>
                          <w:t>66.33.6</w:t>
                        </w:r>
                      </w:p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  <w:szCs w:val="20"/>
                          </w:rPr>
                          <w:t>66.33.2</w:t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0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miesiącach: 12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>nie dotyczy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Opłata składki rocznej w terminie 14 dni od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Licencja na podjęcie działalności w zakresie objętym zamówieniem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/>
              <w:br/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 o spełnianiu wymagań art. 22 ustawy Prawo Zamówień Publicznych</w:t>
            </w:r>
          </w:p>
          <w:p>
            <w:pPr>
              <w:pStyle w:val="Normal"/>
              <w:spacing w:before="0" w:after="240"/>
              <w:rPr>
                <w:rStyle w:val="Dane1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  <w:r>
              <w:rP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spacing w:before="0" w:after="240"/>
              <w:rPr>
                <w:rStyle w:val="Dane1"/>
                <w:color w:val="0000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cena - 100%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20/12/2004</w:t>
            </w:r>
            <w:r>
              <w:rPr/>
              <w:t xml:space="preserve">     Cena </w:t>
            </w:r>
            <w:r>
              <w:rPr>
                <w:rStyle w:val="Dane1"/>
              </w:rPr>
              <w:t>bezpłatnie</w:t>
            </w:r>
            <w:r>
              <w:rPr/>
              <w:t xml:space="preserve">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20/12/2004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20/12/2004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2004-12-03</w:t>
            </w:r>
          </w:p>
          <w:p>
            <w:pPr>
              <w:pStyle w:val="Zagicieoddouformularza"/>
              <w:rPr/>
            </w:pPr>
            <w:r>
              <w:rPr/>
            </w:r>
          </w:p>
        </w:tc>
      </w:tr>
    </w:tbl>
    <w:p>
      <w:pPr>
        <w:pStyle w:val="Normal"/>
        <w:ind w:firstLine="5580"/>
        <w:rPr/>
      </w:pPr>
      <w:r>
        <w:rPr/>
        <w:t>Zatwierdził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43:00Z</dcterms:created>
  <dc:creator>Uziębło</dc:creator>
  <dc:description/>
  <dc:language>en-US</dc:language>
  <cp:lastModifiedBy>Uziębło</cp:lastModifiedBy>
  <cp:lastPrinted>2004-12-03T14:37:00Z</cp:lastPrinted>
  <dcterms:modified xsi:type="dcterms:W3CDTF">2004-12-03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446799</vt:r8>
  </property>
  <property fmtid="{D5CDD505-2E9C-101B-9397-08002B2CF9AE}" pid="3" name="_AuthorEmail">
    <vt:lpwstr>januszu@its.waw.pl</vt:lpwstr>
  </property>
  <property fmtid="{D5CDD505-2E9C-101B-9397-08002B2CF9AE}" pid="4" name="_AuthorEmailDisplayName">
    <vt:lpwstr>Janusz Uziębło</vt:lpwstr>
  </property>
  <property fmtid="{D5CDD505-2E9C-101B-9397-08002B2CF9AE}" pid="5" name="_EmailSubject">
    <vt:lpwstr>ogłoszenie z datą 2004-12-03</vt:lpwstr>
  </property>
</Properties>
</file>