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3680</wp:posOffset>
            </wp:positionH>
            <wp:positionV relativeFrom="paragraph">
              <wp:posOffset>-24765</wp:posOffset>
            </wp:positionV>
            <wp:extent cx="97726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205</wp:posOffset>
                </wp:positionH>
                <wp:positionV relativeFrom="paragraph">
                  <wp:posOffset>-154940</wp:posOffset>
                </wp:positionV>
                <wp:extent cx="3657600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NSTYT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RANSPOR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AMOCHOD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3-301 Warszawa, ul. Jagiellońsk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tel. 22 43 85 373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u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 22 43 85 3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 xml:space="preserve">fax 22 43 85 401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de-DE"/>
                              </w:rPr>
                              <w:t>: certyfikacja@its.waw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 konta: Bank Pekao SA  78 1240 6074 1111 0000 4996 23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2.5pt;mso-wrap-distance-left:9.05pt;mso-wrap-distance-right:9.05pt;mso-wrap-distance-top:0pt;mso-wrap-distance-bottom:0pt;margin-top:-12.2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NSTYT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RANSPOR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AMOCHOD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3-301 Warszawa, ul. Jagiellońsk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de-DE"/>
                        </w:rPr>
                        <w:t xml:space="preserve"> 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tel. 22 43 85 373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u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de-DE"/>
                        </w:rPr>
                        <w:t xml:space="preserve"> 22 43 85 3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 xml:space="preserve">fax 22 43 85 401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18"/>
                          <w:lang w:val="de-DE"/>
                        </w:rPr>
                        <w:t>: certyfikacja@its.waw.p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r konta: Bank Pekao SA  78 1240 6074 1111 0000 4996 2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85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u w:val="single"/>
        </w:rPr>
        <w:t>W N I O S E K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25060</wp:posOffset>
                </wp:positionH>
                <wp:positionV relativeFrom="page">
                  <wp:posOffset>886460</wp:posOffset>
                </wp:positionV>
                <wp:extent cx="6300470" cy="715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1254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Zurich LtCn BT;Arial" w:ascii="Zurich LtCn BT;Arial" w:hAnsi="Zurich LtCn BT;Arial"/>
                                      <w:sz w:val="24"/>
                                    </w:rPr>
                                    <w:t>Nr ewid.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Zurich LtCn BT;Arial" w:ascii="Zurich LtCn BT;Arial" w:hAnsi="Zurich LtCn BT;Arial"/>
                                      <w:sz w:val="24"/>
                                    </w:rPr>
                                    <w:t>Data rej.*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CG Times;Times New Roman" w:hAnsi="CG Times;Times New Roman" w:cs="CG Times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G Times;Times New Roman" w:ascii="CG Times;Times New Roman" w:hAnsi="CG Times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CG Times;Times New Roman" w:hAnsi="CG Times;Times New Roman" w:cs="CG Times;Times New Roman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56.3pt;mso-wrap-distance-left:0pt;mso-wrap-distance-right:0pt;mso-wrap-distance-top:0pt;mso-wrap-distance-bottom:0pt;margin-top:69.8pt;mso-position-vertical-relative:page;margin-left:387.8pt;mso-position-horizontal-relative:page">
                <v:fill opacity="0f"/>
                <v:textbox inset="0in,0in,0in,0in">
                  <w:txbxContent>
                    <w:tbl>
                      <w:tblPr>
                        <w:tblW w:w="32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1254"/>
                        <w:gridCol w:w="1985"/>
                      </w:tblGrid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Zurich LtCn BT;Arial" w:ascii="Zurich LtCn BT;Arial" w:hAnsi="Zurich LtCn BT;Arial"/>
                                <w:sz w:val="24"/>
                              </w:rPr>
                              <w:t>Nr ewid.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</w:rPr>
                            </w:pPr>
                            <w:r>
                              <w:rPr>
                                <w:rFonts w:cs="Zurich LtCn BT;Arial" w:ascii="Zurich LtCn BT;Arial" w:hAnsi="Zurich LtCn BT;Arial"/>
                                <w:sz w:val="24"/>
                              </w:rPr>
                              <w:t>Data rej.*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CG Times;Times New Roman" w:hAnsi="CG Times;Times New Roman" w:cs="CG Times;Times New Roman"/>
                                <w:sz w:val="24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CG Times;Times New Roman" w:hAnsi="CG Times;Times New Roman" w:cs="CG Times;Times New Roman"/>
                          <w:sz w:val="8"/>
                          <w:lang w:val="en-US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sz w:val="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wydanie aneksu do certyfikatu zgodności nr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>na zgodność z wymaganiami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u w:val="dotted"/>
        </w:rPr>
        <w:t>Zał. nr 13 do Rozp. Ministra Infrastruktury i Budownictwa z dnia 11 grudnia 2017 r. w sprawie rejestracji i oznaczania pojazdów oraz wymagań dla tablic rejestracyjnych (Dz. U. z 2017 r., poz. 2355).</w:t>
      </w:r>
    </w:p>
    <w:p>
      <w:pPr>
        <w:pStyle w:val="Normal"/>
        <w:widowControl w:val="false"/>
        <w:tabs>
          <w:tab w:val="clear" w:pos="708"/>
          <w:tab w:val="center" w:pos="6663" w:leader="none"/>
        </w:tabs>
        <w:spacing w:before="40" w:after="0"/>
        <w:ind w:left="3686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umer normy lub innego dokumentu normatywnego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9"/>
        <w:gridCol w:w="23"/>
        <w:gridCol w:w="2481"/>
        <w:gridCol w:w="2481"/>
      </w:tblGrid>
      <w:tr>
        <w:trPr>
          <w:trHeight w:val="1928" w:hRule="exact"/>
          <w:cantSplit w:val="true"/>
        </w:trPr>
        <w:tc>
          <w:tcPr>
            <w:tcW w:w="49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adres wnioskodawcy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(klient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4985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pływu wniosku*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49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n: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kontaktów</w:t>
            </w:r>
            <w:r>
              <w:rPr>
                <w:rFonts w:cs="Arial" w:ascii="Arial" w:hAnsi="Arial"/>
                <w:lang w:val="de-DE"/>
              </w:rPr>
              <w:t xml:space="preserve">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de-DE" w:eastAsia="en-US"/>
              </w:rPr>
            </w:r>
            <w:r>
              <w:rPr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lang w:val="de-DE" w:eastAsia="en-US"/>
              </w:rPr>
              <w:t>     </w:t>
            </w:r>
            <w:r/>
            <w:r>
              <w:rPr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9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S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rejestrowany w: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9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producenta wyrob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robu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typ, model, odmiana, przeznaczenie, itp.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5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wprowadzenia wyrobu do obrotu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siąc, rok)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56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trike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gramu certyfikacji wg EN ISO/IEC 17067:2013</w:t>
            </w:r>
            <w:r>
              <w:rPr>
                <w:rFonts w:cs="Arial" w:ascii="Arial" w:hAnsi="Arial"/>
                <w:position w:val="-24"/>
                <w:sz w:val="18"/>
                <w:szCs w:val="18"/>
              </w:rPr>
              <w:t xml:space="preserve"> 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position w:val="-24"/>
                <w:sz w:val="18"/>
                <w:szCs w:val="18"/>
              </w:rPr>
            </w:pPr>
            <w:r>
              <w:rPr>
                <w:rFonts w:cs="Arial" w:ascii="Arial" w:hAnsi="Arial"/>
                <w:position w:val="-24"/>
                <w:sz w:val="18"/>
                <w:szCs w:val="18"/>
              </w:rPr>
              <w:t xml:space="preserve">Program certyfikacji </w:t>
            </w:r>
            <w:r>
              <w:rPr>
                <w:rFonts w:cs="Arial" w:ascii="Arial" w:hAnsi="Arial"/>
                <w:i/>
                <w:position w:val="-24"/>
                <w:sz w:val="18"/>
                <w:szCs w:val="18"/>
              </w:rPr>
              <w:t>(akronim programu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zaznaczyć znakiem „X” właściwe pole pod akronimem programu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rtyfikat zostanie wydany po podpisaniu umowy dotyczącej praw i obowiązków stron wynikających z udzielenia certyfikacj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Klient zobowiązuje się do spełnienia wszystkich wymagań związanych z ubieganiem się o certyfikację wyrobu zawartych w obowiązujących przepisach prawnych i procedurach certyfikacyjnych oraz do dopełnienia warunków wymienionych na odwrocie formularza niniejszego wniosku.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, data</w:t>
            </w:r>
          </w:p>
        </w:tc>
        <w:tc>
          <w:tcPr>
            <w:tcW w:w="5031" w:type="dxa"/>
            <w:tcBorders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eczęć i podpis wnioskodawcy (klienta)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pacing w:lineRule="auto" w:line="192"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- wypełnia ITS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1/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  <w:u w:val="double"/>
        </w:rPr>
        <w:t>I.  KLIENT  ZOBOWIĄZUJE  SIĘ  DO: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jc w:val="both"/>
        <w:rPr/>
      </w:pP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ab/>
        <w:t>Pokrycia kosztów procesu certyfikacji wyrobu po otrzymaniu faktury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2.</w:t>
      </w:r>
      <w:r>
        <w:rPr>
          <w:rFonts w:cs="Arial" w:ascii="Arial" w:hAnsi="Arial"/>
          <w:sz w:val="22"/>
        </w:rPr>
        <w:tab/>
        <w:t>Umożliwienia upoważnionym przedstawicielom Instytutu Transportu Samochodowego (ITS) przeprowadzenia inspekcji warunków techniczno-organizacyjnych do prowadzenia stabilnej produkcji lub dystrybucji, o ile przeprowadzenie inspekcji wymagane jest przez program certyfikacji. Klient wyraża zgodę na uczestnictwo w ww. inspekcji, w charakterze obserwatora, przedstawiciela Polskiego Centrum Akredytacji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32"/>
          <w:u w:val="double"/>
        </w:rPr>
      </w:pPr>
      <w:r>
        <w:rPr>
          <w:rFonts w:cs="Arial" w:ascii="Arial" w:hAnsi="Arial"/>
          <w:sz w:val="32"/>
          <w:u w:val="double"/>
        </w:rPr>
        <w:t>II. ZAŁĄCZNIKI  DO  WNIOSKU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  <w:u w:val="double"/>
        </w:rPr>
      </w:pPr>
      <w:r>
        <w:rPr>
          <w:rFonts w:cs="Arial" w:ascii="Arial" w:hAnsi="Arial"/>
          <w:sz w:val="22"/>
          <w:u w:val="double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6"/>
        <w:gridCol w:w="7936"/>
        <w:gridCol w:w="1255"/>
      </w:tblGrid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znaczna identyfikacja wyrobu (wykaz, typy, odmiany) wraz z ogólnym opisem wyrob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6_428320750"/>
            <w:bookmarkStart w:id="1" w:name="__Fieldmark__16_428320750"/>
            <w:bookmarkEnd w:id="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/>
            </w:pPr>
            <w:r>
              <w:rPr>
                <w:rFonts w:cs="Arial" w:ascii="Arial" w:hAnsi="Arial"/>
                <w:sz w:val="22"/>
              </w:rPr>
              <w:t>Dokumentacja techniczna (rysunki konstrukcyjne, katalogi, schematy obwodów, receptury, instrukcje obsługi itp.), opisy i objaśnieni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ument (ksero) potwierdzający spełnienie przez wyrób wymagań na podstawie obowiązujących przepisów (deklaracja CE itp.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westionariusz oceny klienta (w 2 egz.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17_428320750"/>
            <w:bookmarkStart w:id="3" w:name="__Fieldmark__17_428320750"/>
            <w:bookmarkEnd w:id="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ozdanie z badań wykonanych przez akredytowane lub upoważnione laboratorium badawcze (oryginał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18_428320750"/>
            <w:bookmarkStart w:id="5" w:name="__Fieldmark__18_428320750"/>
            <w:bookmarkEnd w:id="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a dowodu wpłaty zaliczki za certyfikację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19_428320750"/>
            <w:bookmarkStart w:id="7" w:name="__Fieldmark__19_428320750"/>
            <w:bookmarkEnd w:id="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zór etykiety, tabliczki znamionowej (nalepki, przywieszki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20_428320750"/>
            <w:bookmarkStart w:id="9" w:name="__Fieldmark__20_428320750"/>
            <w:bookmarkEnd w:id="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7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a poprzedniego certyfikatu (jeżeli był wydany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21_428320750"/>
            <w:bookmarkStart w:id="11" w:name="__Fieldmark__21_428320750"/>
            <w:bookmarkEnd w:id="11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7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pia certyfikatu ISO 9001 (jeżeli firma posiada)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22_428320750"/>
            <w:bookmarkStart w:id="13" w:name="__Fieldmark__22_428320750"/>
            <w:bookmarkEnd w:id="13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79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a o reklamacjach</w:t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23_428320750"/>
            <w:bookmarkStart w:id="15" w:name="__Fieldmark__23_428320750"/>
            <w:bookmarkEnd w:id="15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u w:val="doub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doub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/>
            </w:pPr>
            <w:r>
              <w:rPr>
                <w:rFonts w:cs="Arial" w:ascii="Arial" w:hAnsi="Arial"/>
                <w:sz w:val="22"/>
              </w:rPr>
              <w:t>Informacja dot. próbek wyrobu dostarczonych do badań pod kątem ich reprezentatywności dla całej populacji wyrobów zgłoszonych do certyfikac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6" w:name="__Fieldmark__24_428320750"/>
            <w:bookmarkStart w:id="17" w:name="__Fieldmark__24_428320750"/>
            <w:bookmarkEnd w:id="17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327" w:leader="none"/>
                <w:tab w:val="left" w:pos="0" w:leader="none"/>
                <w:tab w:val="left" w:pos="289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8" w:name="__Fieldmark__26_428320750"/>
            <w:bookmarkStart w:id="19" w:name="__Fieldmark__26_428320750"/>
            <w:bookmarkEnd w:id="19"/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32"/>
          <w:u w:val="double"/>
        </w:rPr>
        <w:t>III.OBJAŚNIENIA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/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ab/>
        <w:t>Wniosek wraz z załącznikami należy złożyć w Pracowni Certyfikacji Wyrobów ITS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spacing w:lineRule="auto" w:line="264"/>
        <w:ind w:left="289" w:hanging="289"/>
        <w:jc w:val="both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ab/>
        <w:t>W rubryce „</w:t>
      </w:r>
      <w:r>
        <w:rPr>
          <w:rFonts w:cs="Arial" w:ascii="Arial" w:hAnsi="Arial"/>
          <w:i/>
          <w:sz w:val="24"/>
        </w:rPr>
        <w:t>ZAŁĄCZNIKI DO WNIOSKU”</w:t>
      </w:r>
      <w:r>
        <w:rPr>
          <w:rFonts w:cs="Arial" w:ascii="Arial" w:hAnsi="Arial"/>
          <w:sz w:val="24"/>
        </w:rPr>
        <w:t xml:space="preserve"> należy oznaczyć znakiem „X” załączone dokumenty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</w:tabs>
        <w:ind w:left="289" w:hanging="289"/>
        <w:jc w:val="both"/>
        <w:rPr>
          <w:rFonts w:ascii="Arial" w:hAnsi="Arial" w:cs="Arial"/>
          <w:b/>
          <w:b/>
          <w:sz w:val="32"/>
          <w:u w:val="double"/>
        </w:rPr>
      </w:pPr>
      <w:r>
        <w:rPr>
          <w:rFonts w:cs="Arial" w:ascii="Arial" w:hAnsi="Arial"/>
          <w:b/>
          <w:sz w:val="24"/>
        </w:rPr>
        <w:t>3.</w:t>
        <w:tab/>
      </w:r>
      <w:r>
        <w:rPr>
          <w:rFonts w:cs="Arial" w:ascii="Arial" w:hAnsi="Arial"/>
          <w:sz w:val="24"/>
        </w:rPr>
        <w:t>Każdy załącznik do wniosku powinien być opatrzony datą i podpisany przez uprawnioną osobę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  <w:tab w:val="left" w:pos="720" w:leader="none"/>
          <w:tab w:val="left" w:pos="1026" w:leader="none"/>
        </w:tabs>
        <w:spacing w:lineRule="auto" w:line="264"/>
        <w:ind w:left="289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ab/>
        <w:t>Pracownia Certyfikacji Wyrobów ITS udziela informacji w zakresie kompletacji dokumentów, badań wyrobów, przepisów certyfikacyjnych i innych.</w:t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  <w:tab w:val="left" w:pos="720" w:leader="none"/>
          <w:tab w:val="left" w:pos="1026" w:leader="none"/>
        </w:tabs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27" w:leader="none"/>
          <w:tab w:val="left" w:pos="0" w:leader="none"/>
          <w:tab w:val="left" w:pos="289" w:leader="none"/>
          <w:tab w:val="left" w:pos="720" w:leader="none"/>
          <w:tab w:val="left" w:pos="1026" w:leader="none"/>
        </w:tabs>
        <w:spacing w:lineRule="auto" w:line="26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 w:before="20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2/2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566" w:gutter="0" w:header="709" w:top="1418" w:footer="5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Zurich LtCn B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4"/>
      <w:gridCol w:w="3354"/>
      <w:gridCol w:w="3354"/>
    </w:tblGrid>
    <w:tr>
      <w:trPr/>
      <w:tc>
        <w:tcPr>
          <w:tcW w:w="3354" w:type="dxa"/>
          <w:tcBorders>
            <w:top w:val="single" w:sz="4" w:space="0" w:color="8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ind w:right="22" w:hanging="0"/>
            <w:outlineLvl w:val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ITS-ZCN</w:t>
          </w:r>
        </w:p>
      </w:tc>
      <w:tc>
        <w:tcPr>
          <w:tcW w:w="3354" w:type="dxa"/>
          <w:tcBorders>
            <w:top w:val="single" w:sz="4" w:space="0" w:color="8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ind w:right="22" w:hanging="0"/>
            <w:jc w:val="center"/>
            <w:outlineLvl w:val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Załącznik nr Z15.2/C/PCW_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color w:val="808080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  <w:color w:val="808080"/>
            </w:rPr>
            <w:fldChar w:fldCharType="end"/>
          </w:r>
        </w:p>
      </w:tc>
      <w:tc>
        <w:tcPr>
          <w:tcW w:w="3354" w:type="dxa"/>
          <w:tcBorders>
            <w:top w:val="single" w:sz="4" w:space="0" w:color="8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2127" w:leader="none"/>
            </w:tabs>
            <w:ind w:right="22" w:hanging="0"/>
            <w:jc w:val="right"/>
            <w:outlineLvl w:val="0"/>
            <w:rPr/>
          </w:pPr>
          <w:r>
            <w:rPr>
              <w:rFonts w:cs="Arial" w:ascii="Arial" w:hAnsi="Arial"/>
              <w:color w:val="808080"/>
              <w:sz w:val="16"/>
              <w:szCs w:val="16"/>
            </w:rPr>
            <w:t>Wydanie VI z 02.10.2017 r.</w:t>
          </w:r>
        </w:p>
      </w:tc>
    </w:tr>
  </w:tbl>
  <w:p>
    <w:pPr>
      <w:pStyle w:val="Normal"/>
      <w:keepNext w:val="true"/>
      <w:numPr>
        <w:ilvl w:val="0"/>
        <w:numId w:val="0"/>
      </w:numPr>
      <w:tabs>
        <w:tab w:val="clear" w:pos="708"/>
        <w:tab w:val="left" w:pos="2127" w:leader="none"/>
      </w:tabs>
      <w:ind w:left="-142" w:right="22" w:firstLine="142"/>
      <w:outlineLvl w:val="0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color w:val="FFFFFF"/>
        <w:sz w:val="18"/>
      </w:rPr>
    </w:pPr>
    <w:r>
      <w:rPr>
        <w:b w:val="false"/>
        <w:color w:val="FFFFFF"/>
        <w:sz w:val="18"/>
      </w:rPr>
      <w:t>Instytut Transportu Samochodowego – Pracownia Certyfikacji Wyrobów</w:t>
    </w:r>
  </w:p>
  <w:p>
    <w:pPr>
      <w:pStyle w:val="Heading1"/>
      <w:ind w:right="-142" w:hanging="0"/>
      <w:jc w:val="left"/>
      <w:rPr>
        <w:b w:val="false"/>
        <w:b w:val="false"/>
        <w:color w:val="FFFFFF"/>
        <w:sz w:val="18"/>
        <w:u w:val="single"/>
      </w:rPr>
    </w:pPr>
    <w:r>
      <w:rPr>
        <w:b w:val="false"/>
        <w:color w:val="FFFFFF"/>
        <w:sz w:val="18"/>
        <w:u w:val="single"/>
      </w:rPr>
      <w:t xml:space="preserve">Załącznik nr Z15.2/C/PCW.                                           Wydanie V;  04.11.2016 r.                                                                         Stron </w:t>
    </w:r>
    <w:r>
      <w:rPr>
        <w:rStyle w:val="PageNumber"/>
        <w:b/>
        <w:color w:val="FFFFFF"/>
        <w:sz w:val="20"/>
        <w:u w:val="single"/>
      </w:rPr>
      <w:fldChar w:fldCharType="begin"/>
    </w:r>
    <w:r>
      <w:rPr>
        <w:rStyle w:val="PageNumber"/>
        <w:sz w:val="20"/>
        <w:u w:val="single"/>
        <w:b/>
        <w:color w:val="FFFFFF"/>
      </w:rPr>
      <w:instrText xml:space="preserve"> PAGE </w:instrText>
    </w:r>
    <w:r>
      <w:rPr>
        <w:rStyle w:val="PageNumber"/>
        <w:sz w:val="20"/>
        <w:u w:val="single"/>
        <w:b/>
        <w:color w:val="FFFFFF"/>
      </w:rPr>
      <w:fldChar w:fldCharType="separate"/>
    </w:r>
    <w:r>
      <w:rPr>
        <w:rStyle w:val="PageNumber"/>
        <w:sz w:val="20"/>
        <w:u w:val="single"/>
        <w:b/>
        <w:color w:val="FFFFFF"/>
      </w:rPr>
      <w:t>2</w:t>
    </w:r>
    <w:r>
      <w:rPr>
        <w:rStyle w:val="PageNumber"/>
        <w:sz w:val="20"/>
        <w:u w:val="single"/>
        <w:b/>
        <w:color w:val="FFFFFF"/>
      </w:rPr>
      <w:fldChar w:fldCharType="end"/>
    </w:r>
    <w:r>
      <w:rPr>
        <w:b w:val="false"/>
        <w:color w:val="FFFFFF"/>
        <w:sz w:val="18"/>
        <w:u w:val="single"/>
      </w:rPr>
      <w:t>/</w:t>
    </w:r>
    <w:r>
      <w:rPr>
        <w:rStyle w:val="PageNumber"/>
        <w:b/>
        <w:color w:val="FFFFFF"/>
        <w:sz w:val="20"/>
        <w:u w:val="single"/>
      </w:rPr>
      <w:t>2</w:t>
    </w:r>
  </w:p>
  <w:p>
    <w:pPr>
      <w:pStyle w:val="Header"/>
      <w:rPr>
        <w:b/>
        <w:b/>
        <w:color w:val="FFFFFF"/>
        <w:sz w:val="18"/>
        <w:u w:val="single"/>
      </w:rPr>
    </w:pPr>
    <w:r>
      <w:rPr>
        <w:b/>
        <w:color w:val="FFFFFF"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1:00Z</dcterms:created>
  <dc:creator>xxx</dc:creator>
  <dc:description/>
  <cp:keywords/>
  <dc:language>en-US</dc:language>
  <cp:lastModifiedBy>Dariusz Wiśniewski</cp:lastModifiedBy>
  <cp:lastPrinted>2016-11-04T07:34:00Z</cp:lastPrinted>
  <dcterms:modified xsi:type="dcterms:W3CDTF">2018-03-02T11:49:00Z</dcterms:modified>
  <cp:revision>17</cp:revision>
  <dc:subject/>
  <dc:title>Nr ewid</dc:title>
</cp:coreProperties>
</file>