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617855</wp:posOffset>
            </wp:positionV>
            <wp:extent cx="3862705" cy="1026795"/>
            <wp:effectExtent l="0" t="0" r="0" b="0"/>
            <wp:wrapNone/>
            <wp:docPr id="1" name="ITS-logo-poziom_tlo_bi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S-logo-poziom_tlo_bi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59385</wp:posOffset>
                </wp:positionV>
                <wp:extent cx="3657600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-301 Warszawa, ul. Jagiellońs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tel. 22 43 85 373 lub 22 43 85 375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e-mail: certyfikacja@its.waw.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onta: Bank Pekao SA  78 1240 6074 1111 0000 4996 2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8pt;mso-wrap-distance-left:9.05pt;mso-wrap-distance-right:9.05pt;mso-wrap-distance-top:0pt;mso-wrap-distance-bottom:0pt;margin-top:12.5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-301 Warszawa, ul. Jagiellońsk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tel. 22 43 85 373 lub 22 43 85 375, </w:t>
                      </w: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e-mail: certyfikacja@its.waw.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konta: Bank Pekao SA  78 1240 6074 1111 0000 4996 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8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W N I O S E 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5060</wp:posOffset>
                </wp:positionH>
                <wp:positionV relativeFrom="page">
                  <wp:posOffset>886460</wp:posOffset>
                </wp:positionV>
                <wp:extent cx="6300470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54"/>
                              <w:gridCol w:w="2255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Nr ewid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Data rej.*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.3pt;mso-wrap-distance-left:0pt;mso-wrap-distance-right:0pt;mso-wrap-distance-top:0pt;mso-wrap-distance-bottom:0pt;margin-top:69.8pt;mso-position-vertical-relative:page;margin-left:387.8pt;mso-position-horizontal-relative:page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54"/>
                        <w:gridCol w:w="2255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Nr ewid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Data rej.*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G Times;Times New Roman" w:hAnsi="CG Times;Times New Roman" w:cs="CG Times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eprowadzenie certyfikacji wyrobu w zakresie wydania certyfikatu zgodnośc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z wymaganiami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ind w:left="368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umer normy lub innego dokumentu normatywnego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9"/>
        <w:gridCol w:w="23"/>
        <w:gridCol w:w="1638"/>
        <w:gridCol w:w="1661"/>
        <w:gridCol w:w="1663"/>
      </w:tblGrid>
      <w:tr>
        <w:trPr>
          <w:trHeight w:val="1701" w:hRule="exac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wnioskodawc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kli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kontaktów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ind w:left="39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ejestrowany w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roducenta wyro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rob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yp, model, odmiana, przeznaczenie, itp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prowadzenia wyrobu do obrotu (miesiąc, rok)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6"/>
              <w:ind w:left="228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 systemu certyfikacji wg EN ISO/IEC 17067:2013</w:t>
            </w: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Program certyfikacji </w:t>
            </w:r>
            <w:r>
              <w:rPr>
                <w:rFonts w:cs="Arial" w:ascii="Arial" w:hAnsi="Arial"/>
                <w:i/>
                <w:position w:val="-24"/>
                <w:sz w:val="18"/>
                <w:szCs w:val="18"/>
              </w:rPr>
              <w:t>(akronim programu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J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WM</w:t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aznaczyć znakiem „X” właściwe pole pod akronimem programu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ostanie wydany po podpisaniu umowy dotyczącej praw i obowiązków stron wynikających z udzielenia certyfikacj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Klient zobowiązuje się do spełnienia wszystkich wymagań związanych z ubieganiem się o certyfikację wyrobu zawartych w obowiązujących przepisach prawnych i procedurach certyfikacyjnych oraz do dopełnienia warunków wymienionych na odwrocie formularza niniejszego wniosku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, dn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i podpis wnioskodawcy (klienta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6" w:gutter="0" w:header="0" w:top="1418" w:footer="5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u w:val="double"/>
        </w:rPr>
        <w:t>I.  SKŁADAJĄCY  WNIOSEK  ZOBOWIĄZUJE  SIĘ  DO: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Pokrycia kosztów procesu certyfikacji wyrobu po otrzymaniu faktur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>Umożliwienia upoważnionym przedstawicielom Instytutu Transportu Samochodowego (ITS) przeprowadzenia inspekcji warunków techniczno-organizacyjnych do prowadzenia stabilnej produkcji lub dystrybucji, o ile przeprowadzenie inspekcji wymagane jest przez program certyfikacji. Klient wyraża zgodę na uczestnictwo w ww. inspekcji, w charakterze obserwatora, przedstawiciela Polskiego Centrum Akredytacji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  <w:t>II. ZAŁĄCZNIKI  DO  WNIOSKU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7936"/>
        <w:gridCol w:w="1255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Jednoznaczna identyfikacja wyrobu (wykaz, typy, odmiany) wraz z ogólnym opisem wyrob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kumentacja techniczna (rysunki konstrukcyjne, katalogi, schematy obwodów, receptury, instrukcje obsługi itp.), opisy i objaśnieni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kument (ksero) potwierdzający spełnienie przez wyrób wymagań na podstawie obowiązujących przepisów (deklaracja CE itp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onariusz oceny klienta (w 2 egz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 z badań wykonanych przez akredytowane lub upoważnione laboratorium badawcze (orygina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dowodu wpłaty zaliczki za certyfikacj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Wzór etykiety, tabliczki znamionowej (nalepki, przywieszki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poprzedniego certyfikatu (jeżeli był wydany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certyfikatu ISO 9001 (jeżeli firma posiada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reklamacjach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Informacja dotycząca próbek wyrobu dostarczonych do badań pod kątem ich reprezentatywności dla całej populacji wyrobów zgłoszonych do certy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85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owa o zasadach nadzoru nad udzieloną certyfikacją i warunkach stosowania znaku „C” oraz znaku „ITS” (w 2 egz. - umowa powinna być podpisana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6_4080478685"/>
            <w:bookmarkStart w:id="1" w:name="__Fieldmark__16_4080478685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u w:val="double"/>
        </w:rPr>
        <w:t>III.OBJAŚNIENIA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>Wniosek wraz z załącznikami należy złożyć w Pracowni Certyfikacji Wyrobów ITS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W rubryce „</w:t>
      </w:r>
      <w:r>
        <w:rPr>
          <w:rFonts w:cs="Arial" w:ascii="Arial" w:hAnsi="Arial"/>
          <w:i/>
          <w:sz w:val="24"/>
        </w:rPr>
        <w:t>ZAŁĄCZNIKI DO WNIOSKU”</w:t>
      </w:r>
      <w:r>
        <w:rPr>
          <w:rFonts w:cs="Arial" w:ascii="Arial" w:hAnsi="Arial"/>
          <w:sz w:val="24"/>
        </w:rPr>
        <w:t xml:space="preserve"> należy oznaczyć znakiem „X” załączone dokument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ind w:left="289" w:hanging="289"/>
        <w:jc w:val="both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sz w:val="24"/>
        </w:rPr>
        <w:t>Każdy załącznik do wniosku powinien być opatrzony datą i podpisany przez uprawnioną osobę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ab/>
        <w:t>Pracownia Certyfikacji Wyrobów ITS udziela informacji w zakresie kompletacji dokumentów, badań wyrobów, przepisów certyfikacyjnych i innych.</w:t>
      </w:r>
    </w:p>
    <w:sectPr>
      <w:footerReference w:type="default" r:id="rId4"/>
      <w:type w:val="nextPage"/>
      <w:pgSz w:w="11906" w:h="16838"/>
      <w:pgMar w:left="1418" w:right="566" w:gutter="0" w:header="0" w:top="1135" w:footer="5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urich LtCn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1677"/>
      <w:gridCol w:w="1677"/>
      <w:gridCol w:w="3354"/>
    </w:tblGrid>
    <w:tr>
      <w:trPr/>
      <w:tc>
        <w:tcPr>
          <w:tcW w:w="503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192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* - wypełnia ITS</w:t>
          </w:r>
        </w:p>
      </w:tc>
      <w:tc>
        <w:tcPr>
          <w:tcW w:w="503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2</w:t>
          </w:r>
        </w:p>
      </w:tc>
    </w:tr>
    <w:tr>
      <w:trPr/>
      <w:tc>
        <w:tcPr>
          <w:tcW w:w="3354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ZCN</w:t>
          </w:r>
        </w:p>
      </w:tc>
      <w:tc>
        <w:tcPr>
          <w:tcW w:w="3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15.1/C/PCW_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3354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VII z 16.01.2023 r.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2127" w:leader="none"/>
      </w:tabs>
      <w:ind w:left="-142" w:right="22" w:firstLine="142"/>
      <w:outlineLvl w:val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1677"/>
      <w:gridCol w:w="1677"/>
      <w:gridCol w:w="3354"/>
    </w:tblGrid>
    <w:tr>
      <w:trPr/>
      <w:tc>
        <w:tcPr>
          <w:tcW w:w="5031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192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3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2</w:t>
          </w:r>
        </w:p>
      </w:tc>
    </w:tr>
    <w:tr>
      <w:trPr/>
      <w:tc>
        <w:tcPr>
          <w:tcW w:w="3354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ZCN</w:t>
          </w:r>
        </w:p>
      </w:tc>
      <w:tc>
        <w:tcPr>
          <w:tcW w:w="3354" w:type="dxa"/>
          <w:gridSpan w:val="2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15.1/C/PCW_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3354" w:type="dxa"/>
          <w:tcBorders>
            <w:top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spacing w:before="40" w:after="0"/>
            <w:ind w:right="23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VII z 16.01.2023 r.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2127" w:leader="none"/>
      </w:tabs>
      <w:ind w:left="-142" w:right="22" w:firstLine="142"/>
      <w:outlineLvl w:val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7:00Z</dcterms:created>
  <dc:creator>xxx</dc:creator>
  <dc:description/>
  <cp:keywords/>
  <dc:language>en-US</dc:language>
  <cp:lastModifiedBy>Dariusz Wisniewski</cp:lastModifiedBy>
  <cp:lastPrinted>2015-01-16T11:55:00Z</cp:lastPrinted>
  <dcterms:modified xsi:type="dcterms:W3CDTF">2023-03-17T07:41:00Z</dcterms:modified>
  <cp:revision>3</cp:revision>
  <dc:subject/>
  <dc:title>Nr ewid</dc:title>
</cp:coreProperties>
</file>