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36"/>
          <w:u w:val="single"/>
        </w:rPr>
      </w:pPr>
      <w:r>
        <w:rPr>
          <w:b/>
          <w:sz w:val="32"/>
          <w:u w:val="single"/>
        </w:rPr>
        <w:t>UMOWA Nr</w:t>
      </w:r>
      <w:r>
        <w:rPr>
          <w:sz w:val="32"/>
        </w:rPr>
        <w:t xml:space="preserve">  . . . . . . . . . .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 ZASADACH  STOSOWANIA  CERTYFIK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  WARUNKACH  STOSOWANIA  ZNAK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/>
      </w:pPr>
      <w:r>
        <w:rPr>
          <w:sz w:val="24"/>
        </w:rPr>
        <w:t>(dotyczy wyrobu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Zawarta w dniu </w:t>
      </w:r>
      <w:r>
        <w:rPr/>
        <w:t>. . . . . . . . . . . . . . . . . . . . .</w:t>
      </w:r>
      <w:r>
        <w:rPr>
          <w:sz w:val="24"/>
        </w:rPr>
        <w:t xml:space="preserve"> w Warszawie pomięd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fldChar w:fldCharType="begin">
          <w:ffData>
            <w:name w:val="Tekst1"/>
            <w:enabled/>
            <w:calcOnExit w:val="0"/>
            <w:statusText w:type="text" w:val="podaj nazwę i adres firmy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zwanym dalej KLIENTEM, 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fldChar w:fldCharType="begin">
          <w:ffData>
            <w:name w:val="Tekst2"/>
            <w:enabled/>
            <w:calcOnExit w:val="0"/>
            <w:statusText w:type="text" w:val="podaj imię i nazwisko osoby upowąznionej do reprezentowania firmy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……………………………………………………………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a Instytutem Transportu Samochodowego w Warszawie przy ul. Jagiellońskiej 80, zwanym dalej ITS, 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Dyrektora ITS prof. nzw. dr hab. inż. Marcina Ślęza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§ 1. PRZEDMIOT UMOWY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32" w:leader="none"/>
          <w:tab w:val="left" w:pos="426" w:leader="none"/>
        </w:tabs>
        <w:spacing w:lineRule="auto" w:line="360" w:before="120" w:after="0"/>
        <w:jc w:val="center"/>
        <w:rPr/>
      </w:pPr>
      <w:r>
        <w:rPr/>
        <w:t xml:space="preserve">Przedmiotem umowy są wzajemne zobowiązania stron związane z certyfikatem zgodności </w:t>
      </w:r>
    </w:p>
    <w:p>
      <w:pPr>
        <w:pStyle w:val="TextBody"/>
        <w:tabs>
          <w:tab w:val="left" w:pos="232" w:leader="none"/>
          <w:tab w:val="left" w:pos="426" w:leader="none"/>
        </w:tabs>
        <w:spacing w:lineRule="auto" w:line="360" w:before="360" w:after="120"/>
        <w:jc w:val="center"/>
        <w:rPr/>
      </w:pPr>
      <w:r>
        <w:rPr/>
        <w:t>nr: . . . . . . . . . . . . . . . . . . . . . . . . . .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wydanym na podstawie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18"/>
          <w:szCs w:val="18"/>
        </w:rPr>
        <w:t xml:space="preserve">Ustawy z dnia 30 sierpnia 2002 roku o systemie oceny zgodności (t.j. Dz.U. z 2016 r. poz. 655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4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Ustawa z dnia 12 grudnia 2003 r. o ogólnym bezpieczeństwie produktów (t.j. Dz.U. z 2015 r. poz. 322 z późn. zm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18"/>
          <w:szCs w:val="18"/>
        </w:rPr>
        <w:t>Rozporządzenia Ministra Transportu i Budownictwa z dnia 10 lutego 2006 r. w sprawie szczegółowych wymagań</w:t>
        <w:br/>
        <w:t xml:space="preserve">w stosunku do stacji przeprowadzających badania techniczne pojazdów (Dz.U. nr 40 z 2006 r. </w:t>
        <w:br/>
        <w:t>poz. 275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sz w:val="24"/>
        </w:rPr>
        <w:t>§ 2. PRAWA I OBOWIĄZ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/>
      </w:pPr>
      <w:r>
        <w:rPr>
          <w:sz w:val="24"/>
        </w:rPr>
        <w:t>1.</w:t>
        <w:tab/>
        <w:t xml:space="preserve">Klient stosuje znak na warunkach określonych w dokumencie ITS, zawartym </w:t>
        <w:br/>
        <w:t>w załączniku do niniejszej umowy, stanowiącym integralną część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/>
      </w:pPr>
      <w:r>
        <w:rPr>
          <w:sz w:val="24"/>
        </w:rPr>
        <w:t>2.</w:t>
        <w:tab/>
        <w:t>Klient ma prawo powoływania się, zgodnie z wymaganiami ITS, w celach reklamowych na posiadany certyfikat dla określonego w nim wyrob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>
          <w:sz w:val="24"/>
        </w:rPr>
      </w:pPr>
      <w:r>
        <w:rPr>
          <w:sz w:val="24"/>
        </w:rPr>
        <w:t>3.</w:t>
        <w:tab/>
        <w:t>Klient nie wykorzystuje certyfikacji swoich wyrobów w sposób mogący zdyskredytować ITS i nie wydaje oświadczeń odnoszących się do certyfikacji swoich wyrobów w sposób, który ITS mógłby uznać za wprowadzający w błąd lub nieuprawnio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>
          <w:sz w:val="24"/>
        </w:rPr>
      </w:pPr>
      <w:r>
        <w:rPr>
          <w:sz w:val="24"/>
        </w:rPr>
        <w:t>4.</w:t>
        <w:tab/>
        <w:t>W przypadku posługiwania się kopią lub skanem certyfikatu dokument powinien być skopiowany lub zeskanowany w cał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>
          <w:sz w:val="24"/>
        </w:rPr>
      </w:pPr>
      <w:r>
        <w:rPr>
          <w:sz w:val="24"/>
        </w:rPr>
        <w:t>5.</w:t>
        <w:tab/>
        <w:t>ITS nie zobowiązuje się do podawania do publicznej wiadomości informacji dotyczących udzielonego certyfika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/>
      </w:pPr>
      <w:r>
        <w:rPr>
          <w:sz w:val="24"/>
        </w:rPr>
        <w:t>6.</w:t>
        <w:tab/>
        <w:t xml:space="preserve">ITS jest odpowiedzialny za zachowanie poufności przez osoby działające w jego imieniu </w:t>
        <w:br/>
        <w:t>w odniesieniu do dokumentacji złożonej przez Klienta przy wniosku o certyfikację, informacji uzyskanej i wytworzonej w związku z procesem certyfikacji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120" w:after="0"/>
        <w:jc w:val="center"/>
        <w:rPr>
          <w:sz w:val="24"/>
        </w:rPr>
      </w:pPr>
      <w:r>
        <w:rPr>
          <w:b/>
          <w:sz w:val="24"/>
        </w:rPr>
        <w:t>§ 3. ODWOŁANIA, SPRAWY SPOR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</w:rPr>
        <w:t>W przypadku zaistnienia spraw spornych pomiędzy Klientem, a Jednostką Certyfikującą ITS strony będą dążyły do polubownego załatwienia spr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Klientowi przysługuje prawo do odwołania się do Dyrektora Instytutu Transportu Samochodowego w terminie 14 dni od dnia powstania sp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4"/>
        </w:rPr>
        <w:t>Jeżeli nie dojdzie do polubownego załatwienia sprawy lub gdy decyzja Dyrektora ITS jest niekorzystna dla Klienta, rozstrzygnięcie sporu poddaje się właściwemu sądowi w Warszaw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</w:rPr>
      </w:pPr>
      <w:r>
        <w:rPr>
          <w:b/>
          <w:sz w:val="24"/>
        </w:rPr>
        <w:t>§ 4. POSTANOWIENIA KOŃCOW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1.</w:t>
        <w:tab/>
        <w:t>Wszelkie zmiany do niniejszej umowy wymagają formy pisem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45" w:hanging="345"/>
        <w:jc w:val="both"/>
        <w:rPr>
          <w:sz w:val="24"/>
        </w:rPr>
      </w:pPr>
      <w:r>
        <w:rPr>
          <w:sz w:val="24"/>
        </w:rPr>
        <w:t>2.</w:t>
        <w:tab/>
        <w:t>We wszystkich sprawach, nie uregulowanych w niniejszej umowie, mają zastosowanie przepisy wymienione w § 1, a w sprawach tam nie uregulowanych - przepisy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45" w:hanging="345"/>
        <w:jc w:val="both"/>
        <w:rPr/>
      </w:pPr>
      <w:r>
        <w:rPr>
          <w:sz w:val="24"/>
        </w:rPr>
        <w:t>3.</w:t>
        <w:tab/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4.</w:t>
        <w:tab/>
        <w:t>Umowa wchodzi w życie z dniem zawar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68"/>
        <w:gridCol w:w="3071"/>
      </w:tblGrid>
      <w:tr>
        <w:trPr>
          <w:trHeight w:val="90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 I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 Klienta</w:t>
            </w:r>
          </w:p>
        </w:tc>
      </w:tr>
      <w:tr>
        <w:trPr>
          <w:trHeight w:val="1304" w:hRule="exac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i/>
                <w:sz w:val="16"/>
              </w:rPr>
              <w:t>(podpis, stanowisko, pieczęć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5" w:leader="none"/>
                <w:tab w:val="left" w:pos="68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i/>
                <w:sz w:val="16"/>
              </w:rPr>
              <w:t>(podpis, stanowisko, pieczęć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  <w:t>Załącznik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  <w:tab w:val="left" w:pos="68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sz w:val="16"/>
        </w:rPr>
      </w:pPr>
      <w:r>
        <w:rPr>
          <w:i/>
          <w:sz w:val="16"/>
        </w:rPr>
        <w:t>- Zasady posługiwania się znakiem zgodności IT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0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143"/>
      <w:gridCol w:w="3098"/>
    </w:tblGrid>
    <w:tr>
      <w:trPr/>
      <w:tc>
        <w:tcPr>
          <w:tcW w:w="3046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PCW</w:t>
          </w:r>
        </w:p>
      </w:tc>
      <w:tc>
        <w:tcPr>
          <w:tcW w:w="3143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21.5/C/PCW</w:t>
          </w:r>
        </w:p>
      </w:tc>
      <w:tc>
        <w:tcPr>
          <w:tcW w:w="3098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IV z 30.08.2016 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345" w:leader="none"/>
        <w:tab w:val="left" w:pos="68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ouble" w:sz="6" w:space="1" w:color="000000"/>
        <w:right w:val="double" w:sz="6" w:space="1" w:color="000000"/>
      </w:pBdr>
      <w:tabs>
        <w:tab w:val="clear" w:pos="708"/>
        <w:tab w:val="left" w:pos="426" w:leader="none"/>
      </w:tabs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24"/>
      <w:u w:val="doub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0" w:leader="none"/>
        <w:tab w:val="left" w:pos="345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345" w:hanging="34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0" w:leader="none"/>
        <w:tab w:val="left" w:pos="345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ind w:left="346" w:hanging="346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345" w:leader="none"/>
        <w:tab w:val="left" w:pos="68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8:00Z</dcterms:created>
  <dc:creator>xxx</dc:creator>
  <dc:description/>
  <cp:keywords/>
  <dc:language>en-US</dc:language>
  <cp:lastModifiedBy>Dariusz Wiśniewski</cp:lastModifiedBy>
  <cp:lastPrinted>2014-07-24T10:01:00Z</cp:lastPrinted>
  <dcterms:modified xsi:type="dcterms:W3CDTF">2017-11-07T10:47:00Z</dcterms:modified>
  <cp:revision>16</cp:revision>
  <dc:subject/>
  <dc:title>Regulamin działania Rady Zarządzającej Procesami Certyfikacji</dc:title>
</cp:coreProperties>
</file>